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u w:val="single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ประกาศองค์การบริหารส่วน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ับสมัครสอบคัดเลือกข้าราชการองค์การบริหารส่วน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เปลี่ยนสายงานประเภททั่วไป ให้ดำรงตำแหน่งในสายงาน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นักวิชาการสาธารณสุข ระดับปฏิบัติการ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4"/>
        <w:gridCol w:w="2835"/>
        <w:gridCol w:w="2409"/>
        <w:gridCol w:w="1276"/>
      </w:tblGrid>
      <w:tr>
        <w:trPr>
          <w:trHeight w:val="4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ังก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เมืองลำพู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-1-06-3601-005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วชปฏิบัติครอบครั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มะเขือแจ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-1-06-3601-009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ป้องกันควบคุมโร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บ้านกลา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-1-06-3601-0</w:t>
            </w: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วชปฏิบัติครอบครัว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-1-06-3601-060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บริหารสาธารณ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เหมืองจี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3-1-06-3601-051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บริหารสาธารณ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ริมปิ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ป่าซ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-1-06-3601-056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ส่งเสริมป้องกันควบคุมโร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ป่าซางน้อ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3-1-06-3601-099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บริหารสาธารณ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มงคลชั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บ้านธ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-1-06-3601-018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บริหารสาธารณ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ห้วยไ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ทุ่งหัวช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-1-06-3601-023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บริหารสาธารณสุ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ปว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-1-06-3601-024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เวชปฏิบัติครอบครัว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เวียงหนองล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-1-06-3601-038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บริหารสาธารณ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วังผา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53-1-06-3601-105 (</w:t>
            </w:r>
            <w:r>
              <w:rPr>
                <w:rFonts w:ascii="TH SarabunIT๙" w:hAnsi="TH SarabunIT๙" w:cs="TH SarabunIT๙"/>
              </w:rPr>
              <w:t>ถ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บริหารสาธารณ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ตำบลหนองล่อ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u w:val="single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อกสารแนบท้ายประกาศองค์การบริหารส่วนจังหวัดลำพู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รับสมัครสอบคัดเลือกข้าราชการองค์การบริหารส่วน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เปลี่ยนสายงานประเภททั่วไป ให้ดำรงตำแหน่งในสายงาน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นักวิชาการสาธารณสุข ระดับปฏิบัต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ผู้มีสิทธิเข้ารับการสอบคัดเลื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คุณสมบัติเฉพาะสำหรับตำแหน่ง มีคุณวุฒิอย่างใดอย่างหนึ่งดังต่อไป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ได้รับปริญญาตรีหรือคุณวุฒิอย่างอื่นที่เทียบได้ในระดับเดียวกัน ในสาขาวิชาหรือทางสาธารณสุขศาสตร์ สาธารณสุขชุมชน การพยาบาล สุขศึกษา วิทยาศาสตร์การแพทย์ด้านสาธารณสุขศาสตร์และอนามัย วิทยาศาสตร์ วิทยาศาสตร์การแพทย์ วิทยาศาสตร์เน้นวิทยาศาสตร์สุขาภิบาล วิทยาศาสตร์สาธารณสุข วิทยาศาสตร์อนามัยและสิ่งแวดล้อม วิทยาศาสตร์สุขภาพ วิทยาศาสตร์สิ่งแวดล้อม เวชศาสตร์         การกีฬา วิศวกรรมศาสตร์ วิศวกรรมศาสตร์เน้นทางหรือสาขาวิศวกรรมสุขาภิบาล วิศวกรรมสิ่งแวดล้อม พยาบาลชีววิทยา จุลชีววิทยา กีฏวิทยา เทคนิคการแพทย์ เวชศาสตร์การกีฬา วิทยาศาสตร์การกีฬา แพทยศาสตร์ ทันตแพทยศาสตร์ เภสัชศาสตร์ จิตวิทยา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ได้รับปริญญาโทหรือคุณวุฒิอย่างอื่นที่เทียบได้ในระดับเดียวกัน ในสาขาวิชาหรือทางสาธารณสุขศาสตร์ สาธารณสุขชุมชน การพยาบาล สุขศึกษา วิทยาศาสตร์การแพทย์ด้านสาธารณสุขศาสตร์และอนามัย วิทยาศาสตร์ วิทยาศาสตร์การแพทย์ วิทยาศาสตร์เน้นวิทยาศาสตร์สุขาภิบาล วิทยาศาสตร์สาธารณสุข วิทยาศาสตร์อนามัยและสิ่งแวดล้อม วิทยาศาสตร์สุขภาพ วิทยาศาสตร์สิ่งแวดล้อม เวชศาสตร์         การกีฬา วิศวกรรมศาสตร์ วิศวกรรมศาสตร์เน้นทางหรือสาขาวิศวกรรมสุขาภิบาล วิศวกรรมสิ่งแวดล้อม พยาบาลชีววิทยา จุลชีววิทยา กีฏวิทยา เทคนิคการแพทย์ เวชศาสตร์การกีฬา วิทยาศาสตร์การกีฬา แพทยศาสตร์ ทันตแพทยศาสตร์ เภสัชศาสตร์ จิตวิทยา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ได้รับปริญญาเอกหรือคุณวุฒิอย่างอื่นที่เทียบได้ในระดับเดียวกัน ในสาขาวิชาหรือทางสาธารณสุขศาสตร์ สาธารณสุขชุมชน การพยาบาล สุขศึกษา วิทยาศาสตร์การแพทย์ด้านสาธารณสุขศาสตร์และอนามัย วิทยาศาสตร์ วิทยาศาสตร์การแพทย์ วิทยาศาสตร์เน้นวิทยาศาสตร์สุขาภิบาล วิทยาศาสตร์สาธารณสุข วิทยาศาสตร์อนามัยและสิ่งแวดล้อม วิทยาศาสตร์สุขภาพ วิทยาศาสตร์สิ่งแวดล้อม เวชศาสตร์         การกีฬา วิศวกรรมศาสตร์ วิศวกรรมศาสตร์เน้นทางหรือสาขาวิศวกรรมสุขาภิบาล วิศวกรรมสิ่งแวดล้อม พยาบาลชีววิทยา จุลชีววิทยา กีฏวิทยา เทคนิคการแพทย์ เวชศาสตร์การกีฬา วิทยาศาสตร์การกีฬา แพทยศาสตร์ ทันตแพทยศาสตร์ เภสัชศาสตร์ จิตวิทยา หรือในสาขาวิชาหรือทางอื่น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ว่าใช้เป็นคุณสมบัติเฉพาะสำหรับตำแหน่งนี้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***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u w:val="single"/>
        </w:rPr>
        <w:t>3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u w:val="single"/>
        </w:rPr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ascii="TH SarabunIT๙" w:hAnsi="TH SarabunIT๙" w:cs="TH SarabunIT๙"/>
        </w:rPr>
        <w:t>เลขประจำตัวสอบ………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…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จังหวัดลำพูน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zCs w:val="24"/>
        </w:rPr>
        <w:t xml:space="preserve">     </w:t>
        <w:tab/>
      </w:r>
      <w:r>
        <w:rPr>
          <w:rFonts w:cs="TH SarabunIT๙" w:ascii="TH SarabunIT๙" w:hAnsi="TH SarabunIT๙"/>
          <w:vanish/>
          <w:szCs w:val="24"/>
        </w:rPr>
        <w:t xml:space="preserve">...........................6 </w:t>
      </w:r>
      <w:r>
        <w:rPr>
          <w:rFonts w:ascii="TH SarabunIT๙" w:hAnsi="TH SarabunIT๙" w:cs="TH SarabunIT๙"/>
          <w:vanish/>
          <w:szCs w:val="24"/>
        </w:rPr>
        <w:t xml:space="preserve">จำนวน </w:t>
      </w:r>
      <w:r>
        <w:rPr>
          <w:rFonts w:cs="TH SarabunIT๙" w:ascii="TH SarabunIT๙" w:hAnsi="TH SarabunIT๙"/>
          <w:vanish/>
          <w:szCs w:val="24"/>
        </w:rPr>
        <w:t xml:space="preserve">2 </w:t>
      </w:r>
      <w:r>
        <w:rPr>
          <w:rFonts w:ascii="TH SarabunIT๙" w:hAnsi="TH SarabunIT๙" w:cs="TH SarabunIT๙"/>
          <w:vanish/>
          <w:szCs w:val="24"/>
        </w:rPr>
        <w:t xml:space="preserve">อัตรา และนักบริหารงานช่าง ระดับ </w:t>
      </w:r>
      <w:r>
        <w:rPr>
          <w:rFonts w:cs="TH SarabunIT๙" w:ascii="TH SarabunIT๙" w:hAnsi="TH SarabunIT๙"/>
          <w:vanish/>
          <w:szCs w:val="24"/>
        </w:rPr>
        <w:t xml:space="preserve">6 </w:t>
      </w:r>
      <w:r>
        <w:rPr>
          <w:rFonts w:ascii="TH SarabunIT๙" w:hAnsi="TH SarabunIT๙" w:cs="TH SarabunIT๙"/>
          <w:vanish/>
          <w:szCs w:val="24"/>
        </w:rPr>
        <w:t xml:space="preserve">จำนวน </w:t>
      </w:r>
      <w:r>
        <w:rPr>
          <w:rFonts w:cs="TH SarabunIT๙" w:ascii="TH SarabunIT๙" w:hAnsi="TH SarabunIT๙"/>
          <w:vanish/>
          <w:szCs w:val="24"/>
        </w:rPr>
        <w:t xml:space="preserve">3 </w:t>
      </w:r>
      <w:r>
        <w:rPr>
          <w:rFonts w:ascii="TH SarabunIT๙" w:hAnsi="TH SarabunIT๙" w:cs="TH SarabunIT๙"/>
          <w:vanish/>
          <w:szCs w:val="24"/>
        </w:rPr>
        <w:t xml:space="preserve">อัตรา </w:t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vanish/>
          <w:szCs w:val="24"/>
        </w:rPr>
        <w:fldChar w:fldCharType="begin"/>
      </w:r>
      <w:r>
        <w:rPr>
          <w:szCs w:val="24"/>
          <w:vanish/>
          <w:rFonts w:cs="TH SarabunIT๙" w:ascii="TH SarabunIT๙" w:hAnsi="TH SarabunIT๙"/>
        </w:rPr>
        <w:instrText xml:space="preserve"> PAGE \* ARABIC </w:instrText>
      </w:r>
      <w:r>
        <w:rPr>
          <w:szCs w:val="24"/>
          <w:vanish/>
          <w:rFonts w:cs="TH SarabunIT๙" w:ascii="TH SarabunIT๙" w:hAnsi="TH SarabunIT๙"/>
        </w:rPr>
        <w:fldChar w:fldCharType="separate"/>
      </w:r>
      <w:r>
        <w:rPr>
          <w:szCs w:val="24"/>
          <w:vanish/>
          <w:rFonts w:cs="TH SarabunIT๙" w:ascii="TH SarabunIT๙" w:hAnsi="TH SarabunIT๙"/>
        </w:rPr>
        <w:t>0</w:t>
      </w:r>
      <w:r>
        <w:rPr>
          <w:szCs w:val="24"/>
          <w:vanish/>
          <w:rFonts w:cs="TH SarabunIT๙" w:ascii="TH SarabunIT๙" w:hAnsi="TH SarabunIT๙"/>
        </w:rPr>
        <w:fldChar w:fldCharType="end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บสมัครสอบ</w:t>
      </w:r>
      <w:r>
        <w:rPr>
          <w:rFonts w:ascii="TH SarabunIT๙" w:hAnsi="TH SarabunIT๙" w:cs="TH SarabunIT๙"/>
          <w:b/>
          <w:b/>
          <w:bCs/>
        </w:rPr>
        <w:t>เข้ารับการสอบคัดเลือกข้าราชการองค์การบริหารส่วน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เปลี่ยนสายงานประเภททั่วไป ให้ดำรงตำแหน่งในสายงาน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นักวิชาการสาธารณสุข ระดับ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ชื่อและนามสกุล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เกิดวัน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ที่</w:t>
            </w:r>
            <w:r>
              <w:rPr>
                <w:rFonts w:cs="TH SarabunIT๙" w:ascii="TH SarabunIT๙" w:hAnsi="TH SarabunIT๙"/>
              </w:rPr>
              <w:t xml:space="preserve">......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ที่อยู่ปัจจุบันบ้านเลขที่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หมู่ที่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ตำบล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ascii="TH SarabunIT๙" w:hAnsi="TH SarabunIT๙" w:cs="TH SarabunIT๙"/>
              </w:rPr>
              <w:t>อำเภอ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จังหวัด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รหัสไปรษณีย์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cs="TH SarabunIT๙"/>
              </w:rPr>
              <w:t>โทรศัพท์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รับราชการครั้งแรก เม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ascii="TH SarabunIT๙" w:hAnsi="TH SarabunIT๙" w:cs="TH SarabunIT๙"/>
              </w:rPr>
              <w:t>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.........</w:t>
            </w:r>
            <w:r>
              <w:rPr>
                <w:rFonts w:ascii="TH SarabunIT๙" w:hAnsi="TH SarabunIT๙" w:cs="TH SarabunIT๙"/>
              </w:rPr>
              <w:t>สังกัด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tabs>
                <w:tab w:val="clear" w:pos="720"/>
                <w:tab w:val="left" w:pos="27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งินเดือน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ุฒิการศึกษาตามคุณวุฒิเฉพาะสำหรับตำแหน่ง วุฒิ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มื่อวัน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..................... </w:t>
            </w:r>
            <w:r>
              <w:rPr>
                <w:rFonts w:ascii="TH SarabunIT๙" w:hAnsi="TH SarabunIT๙" w:cs="TH SarabunIT๙"/>
              </w:rPr>
              <w:t>จาก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3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วุฒิการศึกษาสูงสุดที่ได้รับ วุฒิ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มัครสอบคัดเลือกเพื่อ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พฤติกรรมทางวินัย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เคยมีพฤติกรรมทางวินัย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เคยมีพฤติกรรม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อยู่ระหว่างการดำเนินการ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ข้าพเจ้ามีคุณสมบัติครบถ้วนในตำแหน่งที่สมัครสอบคัดเลือก  และข้อความดังกล่าวข้างต้นเป็นจ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ทุกประการ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สามารถ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สมัครสอบคัดเลื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และความเห็นของผู้บังคับบัญชาในชั้น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ขอรับรองว่าผู้สมัครมีคุณสมบัติครบถ้ว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เหมาะสมกับตำแหน่งที่สมัครสอบคัดเลือกทุกประ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ผู้สมัครสอบคัดเลือกมีคุณสมบัติไม่ครบ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หรือไม่เหมาะสมกับตำแหน่งเพราะ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บังคับบัญชาชั้นต้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953895</wp:posOffset>
                </wp:positionV>
                <wp:extent cx="5950585" cy="249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จ้าหน้าที่รับ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ได้ตรวจสอบ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หลักฐานของผู้สมัครสอบคัดเลือกฯ รายนี้แล้วเห็นว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(     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มีเอกสารหลักฐานครบถ้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>(     )</w:t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าดเอกสารหลักฐาน ดังนี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  <w:tab/>
                              <w:tab/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</w:t>
                              <w:tab/>
                              <w:tab/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รับสมัครฯ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รับสมัครฯ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หน้าที่รับสมัคร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96.25pt;mso-wrap-distance-left:9.05pt;mso-wrap-distance-right:9.05pt;mso-wrap-distance-top:0pt;mso-wrap-distance-bottom:0pt;margin-top:153.8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จ้าหน้าที่รับสมัค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ได้ตรวจสอบ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สารหลักฐานของผู้สมัครสอบคัดเลือกฯ รายนี้แล้วเห็นว่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(     )</w:t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มีเอกสารหลักฐานครบถ้ว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>(     )</w:t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าดเอกสารหลักฐาน ดังนี้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  <w:tab/>
                        <w:tab/>
                        <w:t>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</w:t>
                        <w:tab/>
                        <w:tab/>
                        <w:t>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รับสมัครฯ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รับสมัครฯ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หน้าที่รับสมัคร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ชั้นถัด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ลัด อบจ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ชั้นสู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ยก อบจ</w:t>
            </w:r>
            <w:r>
              <w:rPr>
                <w:rFonts w:cs="TH SarabunIT๙" w:ascii="TH SarabunIT๙" w:hAnsi="TH SarabunIT๙"/>
                <w:b/>
                <w:bCs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79070</wp:posOffset>
                </wp:positionV>
                <wp:extent cx="882650" cy="948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ติดรูปถ่า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74.7pt;mso-wrap-distance-left:9.05pt;mso-wrap-distance-right:9.05pt;mso-wrap-distance-top:0pt;mso-wrap-distance-bottom:0pt;margin-top:-14.1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ติดรูปถ่า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วัติส่วนตั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มัครเข้ารับการสอบคัดเลือกข้าราชการองค์การบริหารส่วน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เปลี่ยนสายงานประเภททั่วไป ให้ดำรงตำแหน่งในสายงานประเภท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นักวิชาการสาธารณสุข ระดับปฏิบัติ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ชื่อและนามสกุ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ดือนปีเกิด</w:t>
      </w:r>
      <w:r>
        <w:rPr>
          <w:rFonts w:cs="TH SarabunIT๙" w:ascii="TH SarabunIT๙" w:hAnsi="TH SarabunIT๙"/>
        </w:rPr>
        <w:t>............................................</w:t>
      </w:r>
      <w:r>
        <w:rPr>
          <w:rFonts w:ascii="TH SarabunIT๙" w:hAnsi="TH SarabunIT๙" w:cs="TH SarabunIT๙"/>
        </w:rPr>
        <w:t>อายุ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ปี  สัญชาติ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ศาสนา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ชื่อบิดา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ชื่อมารดา</w:t>
      </w:r>
      <w:r>
        <w:rPr>
          <w:rFonts w:cs="TH SarabunIT๙" w:ascii="TH SarabunIT๙" w:hAnsi="TH SarabunIT๙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ภูมิลำเนาเดิ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ที่อยู่ปัจจุบัน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ตรอ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ถน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หมู่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</w:rPr>
        <w:t>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ถานภาพการสมรส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โสด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สมรสอยู่ด้วยกัน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สมรสไม่ได้อยู่ด้วยกัน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 xml:space="preserve">หย่า 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หม้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ริ่มบรรจุเข้ารับราชการครั้งแรก  ตำแหน่ง</w:t>
      </w:r>
      <w:r>
        <w:rPr>
          <w:rFonts w:cs="TH SarabunIT๙" w:ascii="TH SarabunIT๙" w:hAnsi="TH SarabunIT๙"/>
        </w:rPr>
        <w:t>....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ำแหน่งปัจจุบัน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รับราชการในตำแหน่งดังกล่าวมาเป็นเวลา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 xml:space="preserve">.....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วัน อัตราเงินเดือนปัจจุบัน  ขั้น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 xml:space="preserve">บาท 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บการณ์การทำ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ระสบการณ์</w:t>
      </w:r>
      <w:r>
        <w:rPr>
          <w:rFonts w:ascii="TH SarabunIT๙" w:hAnsi="TH SarabunIT๙" w:cs="TH SarabunIT๙"/>
        </w:rPr>
        <w:t xml:space="preserve">การศึกษาอบรม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ดูงา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ดำเนินการทางวินัย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อาญา</w:t>
      </w:r>
      <w:r>
        <w:rPr>
          <w:rFonts w:cs="TH SarabunIT๙" w:ascii="TH SarabunIT๙" w:hAnsi="TH SarabunIT๙"/>
        </w:rPr>
        <w:t>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ำแหน่งที่สอบคัดเลือก</w:t>
      </w:r>
      <w:r>
        <w:rPr>
          <w:rFonts w:cs="TH SarabunIT๙" w:ascii="TH SarabunIT๙" w:hAnsi="TH SarabunIT๙"/>
        </w:rPr>
        <w:t>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ถานที่ติดต่อได้สะดวกรวดเร็ว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ประวัติการรับ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551"/>
        <w:gridCol w:w="851"/>
        <w:gridCol w:w="709"/>
        <w:gridCol w:w="850"/>
        <w:gridCol w:w="851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ที่ดำรงตำแหน่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ด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ประวัติการศึกษา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551"/>
        <w:gridCol w:w="2694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ศึ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บัตร 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กาศนียบั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เฉลี่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ระวัติการดูงา</w:t>
      </w:r>
      <w:r>
        <w:rPr/>
        <w:t>นและการฝึกอบรม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268"/>
        <w:gridCol w:w="2835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ฝึกอบ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ดู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ระกาศนียบ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รับรองว่ารายการข้างต้นเป็นความจริ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เจ้าของประวัติ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u w:val="single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ว</w:t>
      </w:r>
      <w:r>
        <w:rPr>
          <w:rFonts w:ascii="TH SarabunIT๙" w:hAnsi="TH SarabunIT๙" w:cs="TH SarabunIT๙"/>
          <w:b/>
          <w:b/>
          <w:bCs/>
        </w:rPr>
        <w:t>ั</w:t>
      </w:r>
      <w:r>
        <w:rPr>
          <w:rFonts w:ascii="TH SarabunIT๙" w:hAnsi="TH SarabunIT๙" w:cs="TH SarabunIT๙"/>
          <w:b/>
          <w:b/>
          <w:bCs/>
        </w:rPr>
        <w:t>ติการลา</w:t>
      </w:r>
      <w:r>
        <w:rPr>
          <w:rFonts w:ascii="TH SarabunIT๙" w:hAnsi="TH SarabunIT๙" w:cs="TH SarabunIT๙"/>
          <w:b/>
          <w:b/>
          <w:bCs/>
        </w:rPr>
        <w:t>และความประพฤติ</w:t>
      </w:r>
      <w:r>
        <w:rPr>
          <w:rFonts w:ascii="TH SarabunIT๙" w:hAnsi="TH SarabunIT๙" w:cs="TH SarabunIT๙"/>
          <w:b/>
          <w:b/>
          <w:bCs/>
        </w:rPr>
        <w:t>ของข้าราชการองค์การบริหารส่วนจังหวั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ีงบประมาณ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20"/>
        <w:gridCol w:w="720"/>
        <w:gridCol w:w="479"/>
        <w:gridCol w:w="560"/>
        <w:gridCol w:w="924"/>
        <w:gridCol w:w="925"/>
        <w:gridCol w:w="925"/>
        <w:gridCol w:w="763"/>
        <w:gridCol w:w="110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ลา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วันล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าสาย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</w:t>
            </w:r>
          </w:p>
        </w:tc>
      </w:tr>
      <w:tr>
        <w:trPr>
          <w:trHeight w:val="1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ป่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กิ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ุปสมบ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ลอดบุตร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ศึกษาต่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ลา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261" w:hRule="atLeast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>(     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ข้าราชการองค์การบริหารส่วนจังหวัดผู้นี้ เคยถูกดำเนินการหรืออยู่ระหว่างดำเนินการทางวินัย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างอาญา ทางเเพ่ง ดังนี้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 xml:space="preserve">(     ) </w:t>
            </w:r>
            <w:r>
              <w:rPr>
                <w:rFonts w:ascii="TH SarabunIT๙" w:hAnsi="TH SarabunIT๙" w:cs="TH SarabunIT๙"/>
              </w:rPr>
              <w:t>ข้าราชการองค์การบริหารส่วนจังหวัดผู้นี้ไม่เคยถูกดำเนินการหรืออยู่ระหว่างดำเนินการทางวินัย ทางอาญา ทางแพ่ง</w:t>
            </w:r>
          </w:p>
          <w:p>
            <w:pPr>
              <w:pStyle w:val="Normal"/>
              <w:spacing w:before="120" w:after="0"/>
              <w:ind w:left="720" w:hanging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ขอรับรองว่าข้อมูลประวัติการลาข้างต้นเป็นจริงทุกประการ</w:t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720" w:hanging="7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...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จ้าของประวัติ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hanging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....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)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ab/>
              <w:t xml:space="preserve">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680" w:hRule="atLeast"/>
        </w:trPr>
        <w:tc>
          <w:tcPr>
            <w:tcW w:w="5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1440" w:firstLine="7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ตรวจสอบ</w:t>
            </w:r>
          </w:p>
          <w:p>
            <w:pPr>
              <w:pStyle w:val="Normal"/>
              <w:ind w:left="1440" w:hanging="26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1440" w:hanging="2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งานเจ้าหน้าที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รอง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......................................................</w:t>
            </w:r>
          </w:p>
          <w:p>
            <w:pPr>
              <w:pStyle w:val="Normal"/>
              <w:ind w:firstLine="41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หน่วย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u w:val="single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1240</wp:posOffset>
            </wp:positionH>
            <wp:positionV relativeFrom="paragraph">
              <wp:posOffset>216535</wp:posOffset>
            </wp:positionV>
            <wp:extent cx="1104900" cy="105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ความประพฤ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/........................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องค์การบริหารส่วนจังหวัด ตำแหน่ง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ascii="TH SarabunIT๙" w:hAnsi="TH SarabunIT๙" w:cs="TH SarabunIT๙"/>
        </w:rPr>
        <w:t>บาท สังกัด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จังหวัด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เป็นผู้มีความประพฤติดี และไม่เป็นผู้ถูกดำเนินกา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างวินัย หรืออยู่ระหว่างการสอบสวนคดีอาญา หรือทางเพ่ง แต่ประการใ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ห้ไว้ ณ 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  <w:tab/>
      </w:r>
      <w:r>
        <w:rPr>
          <w:rFonts w:ascii="TH SarabunIT๙" w:hAnsi="TH SarabunIT๙" w:cs="TH SarabunIT๙"/>
          <w:b/>
          <w:b/>
          <w:bCs/>
        </w:rPr>
        <w:t>แบบหนังสือรับรองความประพฤติ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อำนาจลงนามในหนังสือรับรองคือหัวหน้าหน่วยงา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u w:val="single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20595</wp:posOffset>
            </wp:positionH>
            <wp:positionV relativeFrom="paragraph">
              <wp:posOffset>55245</wp:posOffset>
            </wp:positionV>
            <wp:extent cx="1104900" cy="1059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คุณสม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cs="TH SarabunIT๙" w:ascii="TH SarabunIT๙" w:hAnsi="TH SarabunIT๙"/>
        </w:rPr>
        <w:t>......................../........................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ส่วนราชการ</w:t>
      </w:r>
      <w:r>
        <w:rPr>
          <w:rFonts w:cs="TH SarabunIT๙" w:ascii="TH SarabunIT๙" w:hAnsi="TH SarabunIT๙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ังสือฉบับนี้ให้ไว้เพื่อรับรองว่า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……………………………………………………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ราชการองค์การบริหารส่วนจังหวัด  ตำแหน่ง……………………………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ระดับ………………………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ัตราเงินเดือน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บาท สังกัด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จังหวัด</w:t>
      </w:r>
      <w:r>
        <w:rPr>
          <w:rFonts w:cs="TH SarabunIT๙" w:ascii="TH SarabunIT๙" w:hAnsi="TH SarabunIT๙"/>
        </w:rPr>
        <w:t>..........................................................................................</w:t>
      </w:r>
      <w:r>
        <w:rPr>
          <w:rFonts w:ascii="TH SarabunIT๙" w:hAnsi="TH SarabunIT๙" w:cs="TH SarabunIT๙"/>
        </w:rPr>
        <w:t>เป็นผู้มีคุณสมบัติครบถ้วน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</w:rPr>
        <w:t>ตามประกาศองค์การบริหาร</w:t>
      </w:r>
      <w:r>
        <w:rPr>
          <w:rFonts w:ascii="TH SarabunIT๙" w:hAnsi="TH SarabunIT๙" w:cs="TH SarabunIT๙"/>
          <w:spacing w:val="-4"/>
        </w:rPr>
        <w:t>ส่วนจังหวัดลำพูน เรื่อง ประกาศรับสมัครสอบคัดเลือกข้าราชการองค์การบริหารส่วนจังหวัดเพื่อเปลี่ยนสายงาน</w:t>
      </w:r>
      <w:r>
        <w:rPr>
          <w:rFonts w:ascii="TH SarabunIT๙" w:hAnsi="TH SarabunIT๙" w:cs="TH SarabunIT๙"/>
        </w:rPr>
        <w:t>ประเภททั่วไป ให้ดำรงตำแหน่งในสายงานประเภทวิชาการ ในตำแหน่งนักวิชาการสาธารณสุขปฏิบัติการ ลงวันที่</w:t>
      </w:r>
      <w:r>
        <w:rPr>
          <w:rFonts w:cs="TH SarabunIT๙" w:ascii="TH SarabunIT๙" w:hAnsi="TH SarabunIT๙"/>
        </w:rPr>
        <w:t xml:space="preserve">........................................ </w:t>
      </w:r>
      <w:r>
        <w:rPr>
          <w:rFonts w:ascii="TH SarabunIT๙" w:hAnsi="TH SarabunIT๙" w:cs="TH SarabunIT๙"/>
        </w:rPr>
        <w:t>ทุกประการ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ให้ไว้ ณ 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3600"/>
        <w:jc w:val="left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</w:p>
    <w:p>
      <w:pPr>
        <w:pStyle w:val="Normal"/>
        <w:ind w:left="5040" w:hanging="54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......................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..)</w:t>
      </w:r>
    </w:p>
    <w:p>
      <w:pPr>
        <w:pStyle w:val="Normal"/>
        <w:ind w:left="4320" w:hanging="540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นายกองค์การบริหารส่วนจังหวัด</w:t>
      </w:r>
      <w:r>
        <w:rPr>
          <w:rFonts w:cs="TH SarabunIT๙" w:ascii="TH SarabunIT๙" w:hAnsi="TH SarabunIT๙"/>
        </w:rPr>
        <w:t>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แบบหนังสือรับรองคุณสมบัต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อำนาจลงนามในหนังสือรับรองคือผู้มีอำนาจในการลงนามในคำสั่งบรรจุแต่งตั้งเข้ารับ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9655</wp:posOffset>
            </wp:positionH>
            <wp:positionV relativeFrom="paragraph">
              <wp:posOffset>203200</wp:posOffset>
            </wp:positionV>
            <wp:extent cx="1104900" cy="1059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u w:val="single"/>
        </w:rPr>
        <w:t>7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นังสือขออนุญาตให้ข้าราชการองค์การบริหารส่วนจังหวัดสมัครสอบคัดเลื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พื่อเปลี่ยนสายงานประเภททั่วไป ให้ดำรงตำแหน่งในสายงานประเภท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ประธานกรรมการสอบคัดเลือก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ตำแหน่งนายกองค์การบริหารส่วนจังหวัด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เป็นผู้บังคับบัญชาของ 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ื่นๆ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สังกัด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อนุญาตให้มาสมัครสอบคัดเลือกเพื่อเปลี่ยนสายงานประเภททั่วไป ให้ดำรงตำแหน่งในสายงานประเภทวิชาการ</w:t>
      </w:r>
      <w:r>
        <w:rPr>
          <w:rFonts w:ascii="TH SarabunIT๙" w:hAnsi="TH SarabunIT๙" w:cs="TH SarabunIT๙"/>
        </w:rPr>
        <w:t xml:space="preserve"> 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  <w:r>
        <w:rPr>
          <w:rFonts w:ascii="TH SarabunIT๙" w:hAnsi="TH SarabunIT๙" w:cs="TH SarabunIT๙"/>
        </w:rPr>
        <w:t>และหากได้รับการคัดเลือก ข้าพเจ้ายินยอมให้โอ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 xml:space="preserve">)          </w:t>
      </w:r>
      <w:r>
        <w:rPr>
          <w:rFonts w:ascii="TH SarabunIT๙" w:hAnsi="TH SarabunIT๙" w:cs="TH SarabunIT๙"/>
        </w:rPr>
        <w:t>ไปดำรงตำแหน่งที่สอบคัดเลือกได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..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.............................................................)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จังหวัด</w:t>
      </w:r>
      <w:r>
        <w:rPr>
          <w:rFonts w:cs="TH SarabunIT๙" w:ascii="TH SarabunIT๙" w:hAnsi="TH SarabunIT๙"/>
        </w:rPr>
        <w:t>.......................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หนังสืออนุญาต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อำนาจลงนามในหนังสือรับรองคือผู้มีอำนาจในการลงนามในคำสั่งบรรจุแต่งตั้งเข้ารับราช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u w:val="single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บบประเมินบุคคลเพื่อพิจารณาความเหมาะสมกับตำแหน่ง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 xml:space="preserve">ข้อมูลเกี่ยวกับผู้รับการประเมิน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ผู้รับการประเมินเป็นผู้กรอก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>และนามสกุล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วุฒิการศึกษา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สาขาวิชา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ระดับการศึกษา</w:t>
      </w:r>
      <w:r>
        <w:rPr>
          <w:rFonts w:cs="TH SarabunIT๙" w:ascii="TH SarabunIT๙" w:hAnsi="TH SarabunIT๙"/>
        </w:rPr>
        <w:t>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..........................................................................</w:t>
      </w:r>
      <w:r>
        <w:rPr>
          <w:rFonts w:ascii="TH SarabunIT๙" w:hAnsi="TH SarabunIT๙" w:cs="TH SarabunIT๙"/>
        </w:rPr>
        <w:t>จบการศึกษาเมื่อ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..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)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ิ่มรับราชการครั้งแรกเมื่อวันที่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  <w:tab/>
      </w:r>
      <w:r>
        <w:rPr>
          <w:rFonts w:ascii="TH SarabunIT๙" w:hAnsi="TH SarabunIT๙" w:cs="TH SarabunIT๙"/>
        </w:rPr>
        <w:t>ปัจจุบันดำรงตำแหน่ง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ริ่มดำรงตำแหน่งสายงานนี้  เมื่อ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เงินเดือน</w:t>
      </w:r>
      <w:r>
        <w:rPr>
          <w:rFonts w:ascii="TH SarabunIT๙" w:hAnsi="TH SarabunIT๙" w:cs="TH SarabunIT๙"/>
        </w:rPr>
        <w:t>ปัจจุบั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คยดำรงตำแหน่ง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ารฝึกอบร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หลักสูต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สาขาที่ฝึกอบรม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จัดโดย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ระยะเวล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ประสบการณ์ในการทำ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วัติการถูกดำเนินการทางวิน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การประเมินรับรองว่าข้อมูลข้างต้นถูกต้องเป็นจริ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>ผู้รับการประเมิน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ผลการปฏิบัติงานประจำปีหรือผลการประเมินประสิทธิภาพประสิทธิผลการปฏิบัติงาน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126"/>
        <w:gridCol w:w="1560"/>
        <w:gridCol w:w="131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ผู้กรอก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ีเด่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90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100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มรับได้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60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ม่เกิน </w:t>
            </w:r>
            <w:r>
              <w:rPr>
                <w:rFonts w:cs="TH SarabunIT๙" w:ascii="TH SarabunIT๙" w:hAnsi="TH SarabunIT๙"/>
                <w:b/>
                <w:bCs/>
              </w:rPr>
              <w:t>90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องปรับปรุ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่ำกว่า 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  <w:r>
              <w:rPr>
                <w:rFonts w:cs="TH SarabunIT๙" w:ascii="TH SarabunIT๙" w:hAnsi="TH SarabunIT๙"/>
                <w:b/>
                <w:bCs/>
              </w:rPr>
              <w:t>%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ประเมินบุคคลเพื่อพิจารณาความเหมาะสมกับตำแหน่ง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ความประพฤติ</w:t>
            </w:r>
            <w:r>
              <w:rPr>
                <w:rFonts w:ascii="TH SarabunIT๙" w:hAnsi="TH SarabunIT๙" w:eastAsia="Cordia New" w:cs="TH SarabunIT๙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การรักษาวิน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ประวัติส่วนตัว ความประพฤติกรรมส่วนตั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ประวัติการทำงาน และพฤติกรรมอื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การปฏิบัติตามนโยบาย ระเบียบแบบแผน และข้อบังคับทาง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การปฏิบัติงานอยู่ในกรอบของข้อบังคับว่าด้วยจรรยาของข้า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  <w:t xml:space="preserve">2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ความรับผิดชอบต่อหน้าที่</w:t>
            </w:r>
            <w:r>
              <w:rPr>
                <w:rFonts w:ascii="TH SarabunIT๙" w:hAnsi="TH SarabunIT๙" w:eastAsia="Cordia New" w:cs="TH SarabunIT๙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ความตั้งใจในการทำงานที่ได้รับมอบหมาย หรืองานที่เกี่ยวข้องอย่างมีประสิทธิภาพ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ไม่ละเลยต่องาน ยอมรับผลงานของตนเองทั้งด้านความสำเร็จและความผิดพลาดไม่ปัดความ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พัฒนาและปรับปรุงงานในหน้าที่ให้ดียิ่งขึ้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ตั้งใจแก้ไขปัญหาต่างๆ ให้ลุล่วงไปด้วยด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จริงใจที่จะปรับปรุงตนเองให้ดี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ความอุตสาหะ</w:t>
            </w:r>
            <w:r>
              <w:rPr>
                <w:rFonts w:ascii="TH SarabunIT๙" w:hAnsi="TH SarabunIT๙" w:eastAsia="Cordia New" w:cs="TH SarabunIT๙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มีความมานะ อดทน เอาใจใส่หน้าที่การ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 xml:space="preserve">กระตือรือร้น อุทิศเวลาให้แก่ทางราชการ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ไม่ย่อท้อ สนใจแก้ไขงานที่ยุ่งยากซับซ้อนต่าง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ตั้งเป้าหมายให้งานสำเร็จด้วยดีมีประสิทธิ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  <w:t xml:space="preserve">4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ความสัมพันธ์กับเพื่อนร่วมงาน</w:t>
            </w:r>
            <w:r>
              <w:rPr>
                <w:rFonts w:ascii="TH SarabunIT๙" w:hAnsi="TH SarabunIT๙" w:eastAsia="Cordia New" w:cs="TH SarabunIT๙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มีมนุษย</w:t>
            </w:r>
            <w:r>
              <w:rPr>
                <w:rFonts w:ascii="TH SarabunIT๙" w:hAnsi="TH SarabunIT๙" w:eastAsia="Cordia New" w:cs="TH SarabunIT๙"/>
              </w:rPr>
              <w:t>์</w:t>
            </w:r>
            <w:r>
              <w:rPr>
                <w:rFonts w:ascii="TH SarabunIT๙" w:hAnsi="TH SarabunIT๙" w:eastAsia="Cordia New" w:cs="TH SarabunIT๙"/>
              </w:rPr>
              <w:t>สัมพันธ์ที่ดีกับผู้อื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ทำงานร่วมกับเพื่อนร่วมงานได้เป็นอย่างด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ยอมรับฟังความคิดเห็นของผู้อื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ยอมรับในความสามารถของผู้ร่วมงานทุกระด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เป็นที่ยอมรับนับถือและรักใคร่ของผู้ร่วม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ประเมิน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ประเมิน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รับ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ความสามารถในการปฏิบัติหน้าที่</w:t>
            </w:r>
            <w:r>
              <w:rPr>
                <w:rFonts w:ascii="TH SarabunIT๙" w:hAnsi="TH SarabunIT๙" w:eastAsia="Cordia New" w:cs="TH SarabunIT๙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ความรู้ความชำนาญในหน้าที่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สามารถปฏิบัติงานสำเร็จลุล่วงไปด้วยด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มีความถูกต้องรวดเร็วเรียบร้อ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มีการพัฒนางานใหม่ในหน้าที่ให้ก้าวหน้าทันสมัยอยู่เสม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ความละเอียดถี่ถ้วนและรอบคอบ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มีความละเอียดไม่มีข้อผิดพลาด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ไม่เลินเล่อหรือไม่ประมาทในการทำ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ไม่มองข้ามในเรื่องเล็กน้อ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มีความแม่นยำถูกต้องในระเบียบและแบบแผนและรูปแ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  <w:t xml:space="preserve">7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มีความคิดริเริ่มสร้างสรรค์</w:t>
            </w:r>
            <w:r>
              <w:rPr>
                <w:rFonts w:ascii="TH SarabunIT๙" w:hAnsi="TH SarabunIT๙" w:eastAsia="Cordia New" w:cs="TH SarabunIT๙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ความสามารถในการริเริ่ม หาหลักการแนวทาง เทคนิค วิธีการ หรือ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ab/>
            </w:r>
            <w:r>
              <w:rPr>
                <w:rFonts w:ascii="TH SarabunIT๙" w:hAnsi="TH SarabunIT๙" w:eastAsia="Cordia New" w:cs="TH SarabunIT๙"/>
              </w:rPr>
              <w:t>สิ่งใหม่ๆ มาใช้ประโยชน์ในการทำงาน ปรับปรุงงาน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ความสามารถในการแก้ไขปัญหาต่างๆ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ความคิดสร้างสรรค์ในการทำงานยาก หรืองานใหม่ให้สำเร็จเป็นผลด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  <w:t xml:space="preserve">8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ทัศนคติและแรงจูงใจ</w:t>
            </w:r>
            <w:r>
              <w:rPr>
                <w:rFonts w:ascii="TH SarabunIT๙" w:hAnsi="TH SarabunIT๙" w:eastAsia="Cordia New" w:cs="TH SarabunIT๙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ทัศนคติที่ดีต่อประชาชน ระบบราชการและงานในหน้า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แรงจูงใจและความกระตือรือร้นในการทำ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ความจงรักภักดีต่อหน่วยงาน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 xml:space="preserve">แนวความคิดความเชื่อและอุดมการณ์ที่สอดคล้องกับนโยบายโครงการ </w:t>
            </w:r>
            <w:r>
              <w:rPr>
                <w:rFonts w:eastAsia="Cordia New" w:cs="TH SarabunIT๙" w:ascii="TH SarabunIT๙" w:hAnsi="TH SarabunIT๙"/>
              </w:rPr>
              <w:tab/>
            </w:r>
            <w:r>
              <w:rPr>
                <w:rFonts w:ascii="TH SarabunIT๙" w:hAnsi="TH SarabunIT๙" w:eastAsia="Cordia New" w:cs="TH SarabunIT๙"/>
              </w:rPr>
              <w:t>หรือแผนงานที่รับผิดช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  <w:t xml:space="preserve">9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ความเป็นผู้นำ</w:t>
            </w:r>
            <w:r>
              <w:rPr>
                <w:rFonts w:ascii="TH SarabunIT๙" w:hAnsi="TH SarabunIT๙" w:eastAsia="Cordia New" w:cs="TH SarabunIT๙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 xml:space="preserve">ความสามารถในการมองการณ์ไกล การตัดสินใจ การวางแผน 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ab/>
            </w:r>
            <w:r>
              <w:rPr>
                <w:rFonts w:ascii="TH SarabunIT๙" w:hAnsi="TH SarabunIT๙" w:eastAsia="Cordia New" w:cs="TH SarabunIT๙"/>
              </w:rPr>
              <w:t xml:space="preserve">การมอบหมายการงาน การให้คำแนะนำและหลักการพัฒนา 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ab/>
            </w:r>
            <w:r>
              <w:rPr>
                <w:rFonts w:ascii="TH SarabunIT๙" w:hAnsi="TH SarabunIT๙" w:eastAsia="Cordia New" w:cs="TH SarabunIT๙"/>
              </w:rPr>
              <w:t>การควบคุมงาน ความใจกว้าง และยอมรับฟังความคิดเห็นของผู้อื่น</w:t>
            </w:r>
          </w:p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ความคิดลึกซึ้ง กว้างขวาง รอบคอบ และยุติธรรม 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u w:val="single"/>
              </w:rPr>
              <w:t xml:space="preserve">10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  <w:t>บุคลิกภาพและท่วงทีวาจา</w:t>
            </w:r>
            <w:r>
              <w:rPr>
                <w:rFonts w:ascii="TH SarabunIT๙" w:hAnsi="TH SarabunIT๙" w:eastAsia="Cordia New" w:cs="TH SarabunIT๙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การวางตนได้อย่างเหมาะสมกับกาลเทศะ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ความหนักแน่นมั่นคงในอารมณ์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ordia New" w:cs="TH SarabunIT๙"/>
              </w:rPr>
              <w:t>ความเชื่อมั่นในตนเอง ตลอดจนกริยาท่าทาง และท่วงทีวาจาที่</w:t>
            </w:r>
          </w:p>
          <w:p>
            <w:pPr>
              <w:pStyle w:val="Normal"/>
              <w:tabs>
                <w:tab w:val="clear" w:pos="720"/>
                <w:tab w:val="left" w:pos="147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eastAsia="Cordia New" w:cs="TH SarabunIT๙" w:ascii="TH SarabunIT๙" w:hAnsi="TH SarabunIT๙"/>
              </w:rPr>
              <w:tab/>
            </w:r>
            <w:r>
              <w:rPr>
                <w:rFonts w:ascii="TH SarabunIT๙" w:hAnsi="TH SarabunIT๙" w:eastAsia="Cordia New" w:cs="TH SarabunIT๙"/>
              </w:rPr>
              <w:t>เหมาะส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ผู้ประเมิน คือ ผู้บังคับบัญชาระดับหัวหน้าหน่วย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ตอ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สรุปความเห็นใน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การประเมินคุณลักษณะเฉพาะ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)</w:t>
        <w:tab/>
      </w:r>
      <w:r>
        <w:rPr>
          <w:rFonts w:ascii="TH SarabunIT๙" w:hAnsi="TH SarabunIT๙" w:cs="TH SarabunIT๙"/>
        </w:rPr>
        <w:t>ผ่านการประเมิ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ได้คะแนนรวมไม่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)</w:t>
        <w:tab/>
      </w:r>
      <w:r>
        <w:rPr>
          <w:rFonts w:ascii="TH SarabunIT๙" w:hAnsi="TH SarabunIT๙" w:cs="TH SarabunIT๙"/>
        </w:rPr>
        <w:t>ไม่ผ่านการประเมิน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ได้คะแนนรวมไม่ถึง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เหตุผล</w:t>
      </w:r>
      <w:r>
        <w:rPr>
          <w:rFonts w:cs="TH SarabunIT๙" w:ascii="TH SarabunIT๙" w:hAnsi="TH SarabunIT๙"/>
        </w:rPr>
        <w:t>)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)</w:t>
        <w:tab/>
      </w:r>
      <w:r>
        <w:rPr>
          <w:rFonts w:ascii="TH SarabunIT๙" w:hAnsi="TH SarabunIT๙" w:cs="TH SarabunIT๙"/>
        </w:rPr>
        <w:t>สมควรแต่งตั้งให้ดำรงตำแหน่งในสายงานใหม่ได้ เนื่องจาก ผ่าน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(     )</w:t>
        <w:tab/>
      </w:r>
      <w:r>
        <w:rPr>
          <w:rFonts w:ascii="TH SarabunIT๙" w:hAnsi="TH SarabunIT๙" w:cs="TH SarabunIT๙"/>
        </w:rPr>
        <w:t>ไม่สมควรแต่งตั้งให้ดำรงตำแหน่งในสายงานใหม่ได้ เนื่องจาก ไม่ผ่าน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</w:t>
      </w:r>
      <w:r>
        <w:rPr>
          <w:rFonts w:ascii="TH SarabunIT๙" w:hAnsi="TH SarabunIT๙" w:cs="TH SarabunIT๙"/>
        </w:rPr>
        <w:t xml:space="preserve">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ระดับหัวหน้าหน่วยงา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</w:t>
      </w:r>
      <w:r>
        <w:rPr>
          <w:rFonts w:cs="TH SarabunIT๙" w:ascii="TH SarabunIT๙" w:hAnsi="TH SarabunIT๙"/>
        </w:rPr>
        <w:t>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………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ปลัด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)</w:t>
        <w:tab/>
      </w:r>
      <w:r>
        <w:rPr>
          <w:rFonts w:ascii="TH SarabunIT๙" w:hAnsi="TH SarabunIT๙" w:cs="TH SarabunIT๙"/>
        </w:rPr>
        <w:t>เห็นด้วยก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)</w:t>
        <w:tab/>
      </w:r>
      <w:r>
        <w:rPr>
          <w:rFonts w:ascii="TH SarabunIT๙" w:hAnsi="TH SarabunIT๙" w:cs="TH SarabunIT๙"/>
        </w:rPr>
        <w:t>ไม่เห็นด้วยกับการประเมิน เพราะ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24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</w:t>
      </w:r>
      <w:r>
        <w:rPr>
          <w:rFonts w:cs="TH SarabunIT๙" w:ascii="TH SarabunIT๙" w:hAnsi="TH SarabunIT๙"/>
        </w:rPr>
        <w:t>………………………………..…………..…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ind w:left="28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เห็นของนายกองค์การบริหารส่วนจังหวั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)</w:t>
        <w:tab/>
      </w:r>
      <w:r>
        <w:rPr>
          <w:rFonts w:ascii="TH SarabunIT๙" w:hAnsi="TH SarabunIT๙" w:cs="TH SarabunIT๙"/>
        </w:rPr>
        <w:t>เห็นด้วยกับ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     )</w:t>
        <w:tab/>
      </w:r>
      <w:r>
        <w:rPr>
          <w:rFonts w:ascii="TH SarabunIT๙" w:hAnsi="TH SarabunIT๙" w:cs="TH SarabunIT๙"/>
        </w:rPr>
        <w:t>ไม่เห็นด้วยกับการประเมิน เพราะ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  <w:u w:val="single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....................................................... 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…</w:t>
      </w:r>
      <w:r>
        <w:rPr>
          <w:rFonts w:cs="TH SarabunIT๙" w:ascii="TH SarabunIT๙" w:hAnsi="TH SarabunIT๙"/>
        </w:rPr>
        <w:t>………………………………..…………..….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กณฑ์การให้คะแนนในแบบประเมินบุคคลเพื่อพิจารณาความเหมาะสมกับตำแหน่ง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843"/>
        <w:gridCol w:w="184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กณฑ์และคะแนนความเหมาะสมกับตำแหน่งที่จะเลื่อนขึ้นแต่งตั้ง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เหมาะส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ต่ำกว่า </w:t>
            </w:r>
            <w:r>
              <w:rPr>
                <w:rFonts w:cs="TH SarabunIT๙" w:ascii="TH SarabunIT๙" w:hAnsi="TH SarabunIT๙"/>
              </w:rPr>
              <w:t>60</w:t>
            </w:r>
            <w:r>
              <w:rPr>
                <w:rFonts w:cs="TH SarabunIT๙" w:ascii="TH SarabunIT๙" w:hAnsi="TH SarabunIT๙"/>
              </w:rPr>
              <w:t>%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อเหมาะส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(60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70</w:t>
            </w:r>
            <w:r>
              <w:rPr>
                <w:rFonts w:cs="TH SarabunIT๙" w:ascii="TH SarabunIT๙" w:hAnsi="TH SarabunIT๙"/>
              </w:rPr>
              <w:t>%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มาะสม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</w:rPr>
              <w:t xml:space="preserve">(7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90</w:t>
            </w:r>
            <w:r>
              <w:rPr>
                <w:rFonts w:cs="TH SarabunIT๙" w:ascii="TH SarabunIT๙" w:hAnsi="TH SarabunIT๙"/>
              </w:rPr>
              <w:t>%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มาะสมอย่างยิ่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(91 </w:t>
            </w: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100</w:t>
            </w:r>
            <w:r>
              <w:rPr>
                <w:rFonts w:cs="TH SarabunIT๙" w:ascii="TH SarabunIT๙" w:hAnsi="TH SarabunIT๙"/>
              </w:rPr>
              <w:t>%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อยกว่า </w:t>
            </w: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 -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อยกว่า 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 -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 - 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อยกว่า </w:t>
            </w: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 -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 -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 - 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อยกว่า </w:t>
            </w: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 -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 -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 - 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้อยกว่า </w:t>
            </w: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 -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 -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 - 30</w:t>
            </w:r>
          </w:p>
        </w:tc>
      </w:tr>
    </w:tbl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เอกสารหมายเลข  </w:t>
      </w:r>
      <w:r>
        <w:rPr>
          <w:rFonts w:cs="TH SarabunIT๙" w:ascii="TH SarabunIT๙" w:hAnsi="TH SarabunIT๙"/>
          <w:b/>
          <w:bCs/>
          <w:u w:val="single"/>
        </w:rPr>
        <w:t>9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กณฑ์การให้คะแนนประวัติการรับราชการของข้าราชการองค์การบริหารส่วนจังหวัด</w:t>
      </w:r>
    </w:p>
    <w:p>
      <w:pPr>
        <w:pStyle w:val="Normal"/>
        <w:spacing w:before="120" w:after="0"/>
        <w:jc w:val="left"/>
        <w:rPr>
          <w:rStyle w:val="PageNumber"/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การกำหนดเกณฑ์การให้คะแนนประวัติการรับราชการ โดยมี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  <w:tab w:val="left" w:pos="3119" w:leader="none"/>
        </w:tabs>
        <w:spacing w:before="120" w:after="120"/>
        <w:jc w:val="left"/>
        <w:rPr/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วุฒิการศึกษา คะแนนเต็ม </w:t>
      </w:r>
      <w:r>
        <w:rPr>
          <w:rFonts w:cs="TH SarabunIT๙" w:ascii="TH SarabunIT๙" w:hAnsi="TH SarabunIT๙"/>
          <w:b/>
          <w:bCs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u w:val="single"/>
        </w:rPr>
        <w:t>คะแนน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08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วุฒิการศึกษาสูงสุดที่ตรงตามคุณสมบัติเฉพาะสำหรับ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ปริญญาเอ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ปริญญาโทหรือเทียบเท่า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ริญญาขึ้นไ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.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ปริญญาโทหรือเทียบเท่า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ริญญ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ปริญญาตรีหรือเทียบเท่า จำนว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ปริญญาขึ้นไ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.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ปริญญาตรีหรือเทียบเท่า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ปริญญ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18" w:leader="none"/>
          <w:tab w:val="left" w:pos="311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วุฒิการศึกษาเทียบเท่า หมายถึง เทียบเท่าคุณวุฒิ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ำหนดไว้ในมาตรฐานกำหนดตำแหน่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ะยะเวลาการรับราชการ คะแนนเต็ม </w:t>
      </w:r>
      <w:r>
        <w:rPr>
          <w:rFonts w:cs="TH SarabunIT๙" w:ascii="TH SarabunIT๙" w:hAnsi="TH SarabunIT๙"/>
          <w:b/>
          <w:bCs/>
          <w:u w:val="single"/>
        </w:rPr>
        <w:t xml:space="preserve">20 </w:t>
      </w:r>
      <w:r>
        <w:rPr>
          <w:rFonts w:ascii="TH SarabunIT๙" w:hAnsi="TH SarabunIT๙" w:cs="TH SarabunIT๙"/>
          <w:b/>
          <w:b/>
          <w:bCs/>
          <w:u w:val="single"/>
        </w:rPr>
        <w:t>คะแน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ab/>
      </w:r>
      <w:r>
        <w:rPr>
          <w:rFonts w:ascii="TH SarabunIT๙" w:hAnsi="TH SarabunIT๙" w:cs="TH SarabunIT๙"/>
          <w:spacing w:val="-14"/>
        </w:rPr>
        <w:t xml:space="preserve">โดยเริ่มนับตั้งแต่วันเข้ารับราชการ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นับรวมการดำรงตำแหน่งระบบซีและระบบแท่ง</w:t>
      </w:r>
      <w:r>
        <w:rPr>
          <w:rFonts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จนถึงวันปิดรับสมัค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หน่วยนับ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ปี เศษตั้งแต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ขึ้นไปให้ปัดเป็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</w:tabs>
        <w:jc w:val="left"/>
        <w:rPr>
          <w:rFonts w:ascii="TH SarabunIT๙" w:hAnsi="TH SarabunIT๙" w:cs="TH SarabunIT๙"/>
          <w:spacing w:val="-8"/>
          <w:sz w:val="24"/>
          <w:szCs w:val="24"/>
        </w:rPr>
      </w:pPr>
      <w:r>
        <w:rPr>
          <w:rFonts w:cs="TH SarabunIT๙" w:ascii="TH SarabunIT๙" w:hAnsi="TH SarabunIT๙"/>
          <w:spacing w:val="-8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08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รับราชกา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 xml:space="preserve">ระยะเวลาตั้งแต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ปีขึ้นไ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ระยะเวลาตั้งแต่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ปีขึ้นไ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ตั้งแต่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ปีขึ้นไ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ต่ำกว่า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ป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วามผิดทางวินัยย้อนหลัง </w:t>
      </w:r>
      <w:r>
        <w:rPr>
          <w:rFonts w:cs="TH SarabunIT๙" w:ascii="TH SarabunIT๙" w:hAnsi="TH SarabunIT๙"/>
          <w:b/>
          <w:bCs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ี คะแนนเต็ม </w:t>
      </w:r>
      <w:r>
        <w:rPr>
          <w:rFonts w:cs="TH SarabunIT๙" w:ascii="TH SarabunIT๙" w:hAnsi="TH SarabunIT๙"/>
          <w:b/>
          <w:bCs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u w:val="single"/>
        </w:rPr>
        <w:t>คะแนน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08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ผิดทางวินัย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ไม่เคยถูกลงโทษทางวินัย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ภาคทัณฑ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ตัดเงินเดือ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ลดขั้นเงินเดือ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1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4. </w:t>
      </w:r>
      <w:r>
        <w:rPr>
          <w:rFonts w:ascii="TH SarabunIT๙" w:hAnsi="TH SarabunIT๙" w:cs="TH SarabunIT๙"/>
        </w:rPr>
        <w:t>ความดี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  <w:spacing w:val="-12"/>
        </w:rPr>
      </w:pPr>
      <w:r>
        <w:rPr>
          <w:rFonts w:cs="TH SarabunIT๙" w:ascii="TH SarabunIT๙" w:hAnsi="TH SarabunIT๙"/>
          <w:b/>
          <w:bCs/>
          <w:spacing w:val="-1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  <w:t>-2-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jc w:val="center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  <w:spacing w:val="-1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วามดีความชอบ </w:t>
      </w:r>
      <w:r>
        <w:rPr>
          <w:rFonts w:cs="TH SarabunIT๙" w:ascii="TH SarabunIT๙" w:hAnsi="TH SarabunIT๙"/>
          <w:b/>
          <w:bCs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ีย้อนหลัง คะแนนเต็ม </w:t>
      </w:r>
      <w:r>
        <w:rPr>
          <w:rFonts w:cs="TH SarabunIT๙" w:ascii="TH SarabunIT๙" w:hAnsi="TH SarabunIT๙"/>
          <w:b/>
          <w:bCs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u w:val="single"/>
        </w:rPr>
        <w:t>คะแน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 xml:space="preserve">ถึง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>2566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08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ดีความชอบ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6 </w:t>
            </w:r>
            <w:r>
              <w:rPr>
                <w:rFonts w:ascii="TH SarabunIT๙" w:hAnsi="TH SarabunIT๙" w:cs="TH SarabunIT๙"/>
              </w:rPr>
              <w:t>ขั้น ขึ้นไ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5 </w:t>
            </w:r>
            <w:r>
              <w:rPr>
                <w:rFonts w:ascii="TH SarabunIT๙" w:hAnsi="TH SarabunIT๙" w:cs="TH SarabunIT๙"/>
              </w:rPr>
              <w:t xml:space="preserve">ขั้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5.5 </w:t>
            </w:r>
            <w:r>
              <w:rPr>
                <w:rFonts w:ascii="TH SarabunIT๙" w:hAnsi="TH SarabunIT๙" w:cs="TH SarabunIT๙"/>
              </w:rPr>
              <w:t>ขั้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4 </w:t>
            </w:r>
            <w:r>
              <w:rPr>
                <w:rFonts w:ascii="TH SarabunIT๙" w:hAnsi="TH SarabunIT๙" w:cs="TH SarabunIT๙"/>
              </w:rPr>
              <w:t xml:space="preserve">ขั้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4.5 </w:t>
            </w:r>
            <w:r>
              <w:rPr>
                <w:rFonts w:ascii="TH SarabunIT๙" w:hAnsi="TH SarabunIT๙" w:cs="TH SarabunIT๙"/>
              </w:rPr>
              <w:t>ขั้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3 </w:t>
            </w:r>
            <w:r>
              <w:rPr>
                <w:rFonts w:ascii="TH SarabunIT๙" w:hAnsi="TH SarabunIT๙" w:cs="TH SarabunIT๙"/>
              </w:rPr>
              <w:t xml:space="preserve">ขั้น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3.5 </w:t>
            </w:r>
            <w:r>
              <w:rPr>
                <w:rFonts w:ascii="TH SarabunIT๙" w:hAnsi="TH SarabunIT๙" w:cs="TH SarabunIT๙"/>
              </w:rPr>
              <w:t>ขั้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 xml:space="preserve">ต่ำกว่า </w:t>
            </w: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cs="TH SarabunIT๙"/>
              </w:rPr>
              <w:t>ขั้น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410" w:leader="none"/>
          <w:tab w:val="left" w:pos="2552" w:leader="none"/>
          <w:tab w:val="left" w:pos="3119" w:leader="none"/>
        </w:tabs>
        <w:spacing w:before="20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มายเหตุ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รณีได้รับเงินเดือนเต็มขั้น ได้รับค่าตอบแทนพิเศษให้พิจารณา ดังนี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11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เท่ากับครึ่งขั้น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11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เท่ากับหนึ่งขั้น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11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เท่ากับหนึ่งขั้นครึ่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268" w:leader="none"/>
          <w:tab w:val="left" w:pos="2410" w:leader="none"/>
          <w:tab w:val="left" w:pos="311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กรณีข้าราชการประเภทอื่นที่มีการเลื่อนเงินเดือนแบบร้อยละตั้งแต่ปีงบประมาณ </w:t>
      </w:r>
      <w:r>
        <w:rPr>
          <w:rFonts w:cs="TH SarabunIT๙" w:ascii="TH SarabunIT๙" w:hAnsi="TH SarabunIT๙"/>
        </w:rPr>
        <w:t xml:space="preserve">2564 </w:t>
      </w:r>
      <w:r>
        <w:rPr>
          <w:rFonts w:ascii="TH SarabunIT๙" w:hAnsi="TH SarabunIT๙" w:cs="TH SarabunIT๙"/>
        </w:rPr>
        <w:t>ให้กำหนดเกณฑ์การให้คะแนน ดังนี้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119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2"/>
        </w:rPr>
        <w:t xml:space="preserve">2.1 </w:t>
      </w:r>
      <w:r>
        <w:rPr>
          <w:rFonts w:ascii="TH SarabunIT๙" w:hAnsi="TH SarabunIT๙" w:cs="TH SarabunIT๙"/>
          <w:spacing w:val="-2"/>
        </w:rPr>
        <w:t xml:space="preserve">ผลการเลื่อนเงินเดือนรวมทั้งปี ตั้งแต่ร้อยละ </w:t>
      </w:r>
      <w:r>
        <w:rPr>
          <w:rFonts w:cs="TH SarabunIT๙" w:ascii="TH SarabunIT๙" w:hAnsi="TH SarabunIT๙"/>
          <w:spacing w:val="-2"/>
        </w:rPr>
        <w:t xml:space="preserve">2 </w:t>
      </w:r>
      <w:r>
        <w:rPr>
          <w:rFonts w:ascii="TH SarabunIT๙" w:hAnsi="TH SarabunIT๙" w:cs="TH SarabunIT๙"/>
          <w:spacing w:val="-2"/>
        </w:rPr>
        <w:t xml:space="preserve">แต่ไม่ถึงร้อยละ </w:t>
      </w:r>
      <w:r>
        <w:rPr>
          <w:rFonts w:cs="TH SarabunIT๙" w:ascii="TH SarabunIT๙" w:hAnsi="TH SarabunIT๙"/>
          <w:spacing w:val="-2"/>
        </w:rPr>
        <w:t xml:space="preserve">4 </w:t>
      </w:r>
      <w:r>
        <w:rPr>
          <w:rFonts w:ascii="TH SarabunIT๙" w:hAnsi="TH SarabunIT๙" w:cs="TH SarabunIT๙"/>
          <w:spacing w:val="-2"/>
        </w:rPr>
        <w:t xml:space="preserve">ให้เทียบเท่า </w:t>
      </w:r>
      <w:r>
        <w:rPr>
          <w:rFonts w:cs="TH SarabunIT๙" w:ascii="TH SarabunIT๙" w:hAnsi="TH SarabunIT๙"/>
          <w:spacing w:val="-2"/>
        </w:rPr>
        <w:t xml:space="preserve">0.5 </w:t>
      </w:r>
      <w:r>
        <w:rPr>
          <w:rFonts w:ascii="TH SarabunIT๙" w:hAnsi="TH SarabunIT๙" w:cs="TH SarabunIT๙"/>
          <w:spacing w:val="-2"/>
        </w:rPr>
        <w:t>ขั้น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11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ผลการเลื่อนเงินเดือนรวมทั้งปี ตั้งแต่ร้อย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ให้เทียบเท่า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ั้น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119" w:leader="none"/>
        </w:tabs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2"/>
        </w:rPr>
        <w:t xml:space="preserve">2.3 </w:t>
      </w:r>
      <w:r>
        <w:rPr>
          <w:rFonts w:ascii="TH SarabunIT๙" w:hAnsi="TH SarabunIT๙" w:cs="TH SarabunIT๙"/>
          <w:spacing w:val="-2"/>
        </w:rPr>
        <w:t xml:space="preserve">ผลการเลื่อนเงินเดือนรวมทั้งปี ตั้งแต่ร้อยละ </w:t>
      </w:r>
      <w:r>
        <w:rPr>
          <w:rFonts w:cs="TH SarabunIT๙" w:ascii="TH SarabunIT๙" w:hAnsi="TH SarabunIT๙"/>
          <w:spacing w:val="-2"/>
        </w:rPr>
        <w:t xml:space="preserve">6 </w:t>
      </w:r>
      <w:r>
        <w:rPr>
          <w:rFonts w:ascii="TH SarabunIT๙" w:hAnsi="TH SarabunIT๙" w:cs="TH SarabunIT๙"/>
          <w:spacing w:val="-2"/>
        </w:rPr>
        <w:t xml:space="preserve">แต่ไม่ถึงร้อยละ </w:t>
      </w:r>
      <w:r>
        <w:rPr>
          <w:rFonts w:cs="TH SarabunIT๙" w:ascii="TH SarabunIT๙" w:hAnsi="TH SarabunIT๙"/>
          <w:spacing w:val="-2"/>
        </w:rPr>
        <w:t xml:space="preserve">8 </w:t>
      </w:r>
      <w:r>
        <w:rPr>
          <w:rFonts w:ascii="TH SarabunIT๙" w:hAnsi="TH SarabunIT๙" w:cs="TH SarabunIT๙"/>
          <w:spacing w:val="-2"/>
        </w:rPr>
        <w:t xml:space="preserve">ให้เทียบเท่า </w:t>
      </w:r>
      <w:r>
        <w:rPr>
          <w:rFonts w:cs="TH SarabunIT๙" w:ascii="TH SarabunIT๙" w:hAnsi="TH SarabunIT๙"/>
          <w:spacing w:val="-2"/>
        </w:rPr>
        <w:t xml:space="preserve">1.5 </w:t>
      </w:r>
      <w:r>
        <w:rPr>
          <w:rFonts w:ascii="TH SarabunIT๙" w:hAnsi="TH SarabunIT๙" w:cs="TH SarabunIT๙"/>
          <w:spacing w:val="-2"/>
        </w:rPr>
        <w:t>ขั้น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3119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ผลการเลื่อนเงินเดือนรวมทั้งปี ตั้งแต่ร้อยละ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ขึ้นไป ให้เทียบเท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ขั้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3119" w:leader="none"/>
        </w:tabs>
        <w:spacing w:before="12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ารสั่งความรู้ ความเชี่ยวชาญในสายอาชีพ คะแนนเต็ม </w:t>
      </w:r>
      <w:r>
        <w:rPr>
          <w:rFonts w:cs="TH SarabunIT๙" w:ascii="TH SarabunIT๙" w:hAnsi="TH SarabunIT๙"/>
          <w:b/>
          <w:bCs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u w:val="single"/>
        </w:rPr>
        <w:t>คะแนน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3231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การผ่านการอบรมหลักสูตรตามมาตรฐานกำหนด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การผ่านการอบรมหลักสูตรอื่นของสถาบันพัฒนาบุคลากร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การผ่านการอบรมหลักสูตรอื่นของหน่วยงานอื่น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>*************************************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588" w:right="11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PMingLiU;新細明體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ngsana Ne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IT๙" w:hAnsi="TH SarabunIT๙" w:eastAsia="Times New Roman" w:cs="TH SarabunIT๙"/>
    </w:rPr>
  </w:style>
  <w:style w:type="character" w:styleId="WW8Num2z2">
    <w:name w:val="WW8Num2z2"/>
    <w:qFormat/>
    <w:rPr>
      <w:rFonts w:cs="Angsana New"/>
      <w:bCs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PMingLiU;新細明體" w:cs="Tahoma"/>
      <w:sz w:val="16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ascii="TH SarabunIT?;Arial" w:hAnsi="TH SarabunIT?;Arial" w:eastAsia="Times New Roman" w:cs="Angsana New"/>
      <w:spacing w:val="-4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47:00Z</dcterms:created>
  <dc:creator>iLLuSioN</dc:creator>
  <dc:description/>
  <cp:keywords/>
  <dc:language>en-US</dc:language>
  <cp:lastModifiedBy>Admin</cp:lastModifiedBy>
  <cp:lastPrinted>2024-01-05T13:36:00Z</cp:lastPrinted>
  <dcterms:modified xsi:type="dcterms:W3CDTF">2024-01-05T06:56:00Z</dcterms:modified>
  <cp:revision>3</cp:revision>
  <dc:subject/>
  <dc:title>บันทึกข้อความ</dc:title>
</cp:coreProperties>
</file>