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บรรจุเข้ารับราชการครั้งแร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ดังกล่าวมาเป็น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ศึกษา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โ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ได้สะดวกรวดเร็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6:00Z</dcterms:created>
  <dc:creator>iLLuSioN</dc:creator>
  <dc:description/>
  <cp:keywords/>
  <dc:language>en-US</dc:language>
  <cp:lastModifiedBy>lpao</cp:lastModifiedBy>
  <cp:lastPrinted>2011-01-28T16:22:00Z</cp:lastPrinted>
  <dcterms:modified xsi:type="dcterms:W3CDTF">2011-01-28T09:22:00Z</dcterms:modified>
  <cp:revision>5</cp:revision>
  <dc:subject/>
  <dc:title>แบบประวัติส่วนตัว</dc:title>
</cp:coreProperties>
</file>