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บรรจุเข้ารับราชการครั้งแร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โ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สะดวกรวดเร็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8:00Z</dcterms:created>
  <dc:creator>iLLuSioN</dc:creator>
  <dc:description/>
  <cp:keywords/>
  <dc:language>en-US</dc:language>
  <cp:lastModifiedBy>prakasit meesawat</cp:lastModifiedBy>
  <cp:lastPrinted>2011-01-28T16:22:00Z</cp:lastPrinted>
  <dcterms:modified xsi:type="dcterms:W3CDTF">2021-04-27T03:28:00Z</dcterms:modified>
  <cp:revision>2</cp:revision>
  <dc:subject/>
  <dc:title>แบบประวัติส่วนตัว</dc:title>
</cp:coreProperties>
</file>