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ดาษทำการตรวจสอบวัสดุสำนัก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้นสุด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การจ่ายวัสดุสำนักงาน เป็นไปตามวัตถุประสงค์ ประหยัด 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ยอดคงเหลือถูกต้อง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869"/>
      </w:tblGrid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สอ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ที่ตรวจพบ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ประมาณรายจ่าย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ไว้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ั้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ตั้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ตั้งงบประมาณค่าวัสดุสำนักงานไว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ุกแผนงาน งาน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ุกแผ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ทุกแผ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ไว้ถูกหมวด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ถูกหมวด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ถูกหมวด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้งงบประมาณไว้สำหรับค่าวัสดุ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่แผนงาน งาน อะไรบ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>
                <w:trHeight w:val="53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งา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าก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ผ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หาวัสดุสำนักงาน เจ้าหน้าที่พัสด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ัดหาให้ หรือส่วนราชการจัดหา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จัดหา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หาเอ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ได้มีการจัดหาวัสดุ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ให้ตรงตามความต้องการของส่วนราชการ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ต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ได้มีการสำรวจความต้อ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ใช้พัสดุไปยังส่วนราชการอื่นๆ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ว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รวจ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ได้มีการจัดทำทะเบียนคุ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การรับ</w:t>
            </w:r>
            <w:r>
              <w:rPr/>
              <w:t>-</w:t>
            </w:r>
            <w:r>
              <w:rPr/>
              <w:t>จ่ายวัสดุสำนักงานของส่วนราชการ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่จัดท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วัสดุสำนักงานทุกครั้งได้รับอนุม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จากหัวหน้าให้เบิกจ่ายทุกครั้ง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ีย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ขีย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  <w:r>
              <w:rPr/>
              <w:t>การเบิกจ่ายวัสดุสำนักงานแต่ละครั้งได้มีการเขียนใบเบิกทุกครั้ง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งลายมือชื่อ</w:t>
            </w:r>
            <w:r>
              <w:rPr/>
              <w:t>ในทะเบียนคุมวัสดุสำนักงานทุกครั้งที่มีการเบิกจ่าย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</w:t>
            </w:r>
            <w:r>
              <w:rPr/>
              <w:t>มีการลงรายการรับวัสดุทุกครั้งที่รับวัสดุมา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รั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รั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สดงยอดคงเหลือของวัสดุสำนัก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ุกครั้ง หลังจากที่มีการเบิกจ่าย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สด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สด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 </w:t>
            </w:r>
            <w:r>
              <w:rPr/>
              <w:t>วัสดุคงเหลือมียอดตรงกันกับจำนวนวัสดุสำนักงาน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ก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งรายการจ่ายวัสดุสำนักงานทุกคร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ี่มีการจ่าย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จ่า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จ่าย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ก็บวัสดุในที่ปลอดภั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ม่สามารถหยิบใช้เองได้ง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>
                <w:trHeight w:val="530" w:hRule="atLeast"/>
              </w:trPr>
              <w:tc>
                <w:tcPr>
                  <w:tcW w:w="1725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็บอย่างดี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2.3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Defaul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็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16535" cy="175260"/>
                            <wp:effectExtent l="0" t="0" r="0" b="0"/>
                            <wp:wrapNone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8pt;mso-wrap-distance-left:9.05pt;mso-wrap-distance-right:9.05pt;mso-wrap-distance-top:0pt;mso-wrap-distance-bottom:0pt;margin-top:1.8pt;mso-position-vertical-relative:text;margin-left:-4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ลำพู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ดาษทำการตรวจสอบวัสดุสำนักงาน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สดุ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ผลต่าง 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โดยได้ดำเนินการตรวจสอบวัสดุคงเหลือในคลังวัสดุสำนักงานกับบัญชีคุมวัสดุ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ุ่มตรวจตามรายการ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40"/>
        <w:gridCol w:w="1150"/>
        <w:gridCol w:w="1524"/>
        <w:gridCol w:w="1598"/>
        <w:gridCol w:w="1437"/>
        <w:gridCol w:w="121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วัสดุที่ตรวจสอ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คงเหล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รวจสอบได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ต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GDT">
    <w:altName w:val="Arial Unicode MS"/>
    <w:charset w:val="88"/>
    <w:family w:val="swiss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IGDT;Arial Unicode MS" w:hAnsi="AIGDT;Arial Unicode MS" w:eastAsia="AIGDT;Arial Unicode MS" w:cs="AIGDT;Arial Unicode MS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Windows User</dc:creator>
  <dc:description/>
  <cp:keywords/>
  <dc:language>en-US</dc:language>
  <cp:lastModifiedBy>Windows User</cp:lastModifiedBy>
  <cp:lastPrinted>2002-01-01T02:39:00Z</cp:lastPrinted>
  <dcterms:modified xsi:type="dcterms:W3CDTF">2017-08-09T07:01:00Z</dcterms:modified>
  <cp:revision>9</cp:revision>
  <dc:subject/>
  <dc:title/>
</cp:coreProperties>
</file>