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ขอปรับปรุงตำแหน่งเพื่อเลื่อนและแต่งตั้งข้าราชการหรือพนักงานส่วนท้องถิ่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ดำรงตำแหน่งที่สูงขึ้น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แบบแสดงรายละเอียดของภารกิจ ปริมาณงาน และคุณภาพของงานที่เพิ่มขึ้น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ปรับปรุง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ของภารกิจ และปริมาณงานที่เพิ่มขึ้นจนถึงขนาดต้องทำให้มีการปรับปรุงการกำหนดตำแหน่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ที่รับผิดชอบของตำแหน่งที่ขอปรับปรุ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เดิมที่รับผิดชอ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ใหม่ที่รับผิดชอ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ิมาณงานที่รับผิดชอบของตำแหน่งที่ขอปรับปรุ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งานเดิมที่รับผิดชอ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ิมาณงานใหม่ที่รับผิดชอ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ของงานที่รับผิดชอบของตำแหน่งที่ขอปรับปรุ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4"/>
          <w:szCs w:val="4"/>
        </w:rPr>
      </w:pPr>
      <w:r>
        <w:rPr>
          <w:rFonts w:cs="TH SarabunIT๙" w:ascii="TH SarabunIT๙" w:hAnsi="TH SarabunIT๙"/>
          <w:b/>
          <w:bCs/>
          <w:sz w:val="4"/>
          <w:szCs w:val="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งานเดิมที่รับผิดชอบ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ภาพงานใหม่ที่รับผิดชอ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.....)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อำนวยการสำนัก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กอง ส่วนราชการที่ขอปรับปรุงตำแหน่ง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............./........................../..............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แบบการปรับปรุงตำแหน่งนี้ ให้เสนอทั้งในขั้นตอนของคณะกรรมการประเมินการปรับปรุงตำแหน่งขององค์กรปกครองส่วนท้องถิ่น และต้องนำเสนอต่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 กรณีประเภทวิชาการ ระดับชำนาญการพิเศษ ประเภททั่วไป ระดับอาวุโส หากประเภทวิชาการ ระดับเชี่ยวชาญ ให้เสนอต่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แต่กรณ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ประเมินการปรับปรุงตำแหน่ง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วิชาการ ระดับชำนาญการพิเศษ และระดับเชี่ยวชาญ ตำแหน่งประเภททั่วไป ระดับอาวุโส ให้ใช้หลักเกณฑ์การประเมินค่างานเพื่อวัดคุณภาพของงานของตำแหน่งตามลักษณะงาน หน้าที่และความรับผิดชอบ คุณภาพและความยุ่งยากของงาน ความรู้ ความสามารถ ประสบการณ์ที่ต้องการในการปฏิบัติงาน    โดยกำหนดองค์ประกอบการประเมินค่างาน ๔ ด้าน คือ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ยุ่งยากของงา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กับตรวจสอ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ัดสินใจ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จำแนกหลักเกณฑ์การประเมินค่างานตามประเภทตำแหน่ง ดังนี้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งประเภทวิชาการ ระดับชำนาญการพิเศษ และระดับเชี่ยวชา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ช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ประเภททั่วไป ระดับอาวุโ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การ ระดับ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วิชาการ ระดับเชี่ยวชา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</w:p>
    <w:p>
      <w:pPr>
        <w:pStyle w:val="Normal"/>
        <w:spacing w:before="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ทั่วไป ระดับอาวุโ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๘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ะแนนขึ้นไป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 คณะกรรมการประเมินการปรับปรุงตำแหน่งอาจจะใช้ประกอบการสัมภาษณ์ เพื่อให้ได้ข้อมูลที่ถูกต้อง ครบถ้วน สมบูรณ์ประกอบการพิจารณาการให้คะแนนได้ หรือจะอ้างอิงจากบุคคลประกอบก็ได้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พ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ช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ปรับปรุงตำแหน่งประเภทวิชาการ 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29"/>
        <w:gridCol w:w="29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ระดับต้น โดยต้องใช้ความคิดริเริ่ม ประกอบกับวิธีการ หรือแนวทางปฏิบัติที่มี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ค่อนข้างยาก หรืองานที่มีขอบเขตเนื้อหาค่อนข้างหลากหลายโดยต้องใช้ความคิดริเริ่มในงานที่มีแนวทางปฏิบัติน้อย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ยาก หรืองานที่มีขอบเขตเนื้อหาหลากหลายโดยต้องใช้ความคิดริเริ่มในการปรับเปลี่ยนวิธีการ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ยากมาก หรืองานที่มีขอบเขตเนื้อหาหลากหลายโดยต้องใช้ความคิดริเริ่มในการกำหนด หรือปรับเปลี่ยนแนวทาง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ยุ่งยากของงาน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ไม่ยุ่งยาก มีแนวทางการปฏิบัติงานที่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ค่อนข้างยุ่งยากซับซ้อน และมีขั้นตอนวิธีการค่อนข้างหลากหล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ยุ่งยากซับซ้อน ต้องประยุกต์ใช้ความรู้และประสบการณ์ในการปรับเปลี่ยนวิธีการ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ยุ่งยากซับซ้อนมาก ต้องประยุกต์ใช้ความรู้และประสบการณ์ในการกำหนด หรือปรับเปลี่ยนแนวทางปฏิบัติงานให้เหมาะสมสอดคล้อง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29"/>
        <w:gridCol w:w="29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กับตรวจสอบ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อย่างใกล้ช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การปฏิบัติงานบ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ตรวจสอบ ติดตามความก้าวหน้าของการปฏิบัติงานเป็นระยะตามที่กำหนดในแผน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รับการตรวจสอบ ติดตามผลสัมฤทธิ์ของการปฏิบัติงานตามแผ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บ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ด้วยตนเองค่อนข้างมาก วางแผนและกำหนดแนวทางแก้ไขปัญหาในงานที่รับผิด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ด้วยตนเองอย่างอิสระ สามารถปรับเปลี่ยนแนวทางและแก้ไขปัญหาในการปฏิบัติงานที่รับผิด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ด้วยตนเองอย่างอิสระในการริเริ่มพัฒนาแนวทางและวิธีการปฏิบัติ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ำผลคะแนนของกรรมการมารวมกันเพื่อหาค่าเฉลี่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distribute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</w:t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คณะกรรมการประเมินปรับปรุงตำแหน่ง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ประเมินค่างานในการปรังปรุงตำแหน่งแล้ว ขอรับรองว่าข้อมูลข้างต้นของเลขที่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เป็นไปตามหลักเกณฑ์และเงื่อนไขการปรับปรุงตำแหน่งและการประเมิน   ค่างา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 ควรนำ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 แล้วแต่กรณี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ด้วย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รปกครองส่วนท้องถิ่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ประเมินปรับปรุงตำแหน่งประเภททั่วไป ระดับอาวุโส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29"/>
        <w:gridCol w:w="29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ระดับต้น ซึ่งมีแนวทางปฏิบัติและมาตรฐาน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ค่อนข้างยาก โดยอาศัยคำแนะนำ แนวทาง หรือคู่มือการปฏิบัติงานที่มี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ยาก โดยปรับใช้วิธีการหรือแนวทางปฏิบัติที่มีอยู่ได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งานที่ยากมาก หรืองานที่มีขอบเขตเนื้อหาค่อนข้างหลากหลายโดยต้องปรบวิธีการหรือแนวทางปฏิบัติงานที่มีอย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ยุ่งยากของงาน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ไม่ยุ่งยาก มีคำแนะนำ คู่มือ และแนวทางปฏิบัติที่ชัดเ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ค่อนข้างยากมีแนวทางปฏิบัติที่หลากหล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ยุ่งยากต้องประยุกต์ใช้ความรู้และประสบการณ์ในการเลือกใช้วิธีการ และแนวทาง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งานที่มีความยุ่งยากซับซ้อนมาก มีความหลากหลายและมีขั้นตอนวิธีการที่ยุ่งยาก ต้องประยุกต์ใช้ความรู้และประสบการณ์ในการปรับเปลี่ยนวิธีการและแนวทางปฏิบัติงานให้เหมาะสมกับสภาพการณ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กับตรวจสอบ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อย่างใกล้ช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การปฏิบัติงานบ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เฉพาะบางเรื่องที่มีความสำค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รับการกำกับ แนะนำ ตรวจสอบการปฏิบัติงานน้อยมา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01"/>
        <w:gridCol w:w="1829"/>
        <w:gridCol w:w="299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ที่ได้รั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ในการพิจารณา</w:t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ตัดสินใจ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บ้าง โดยจะได้รับคำแนะนำในกรณีที่มีปัญห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บางส่วนโดยให้มีการรายงานผลการตัดสินใจเป็น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ค่อนข้างมากโดยมีการรายงานผลการตัดสินใจในเรื่องที่สำค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distribut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งานมีการตัดสินใจค่อนข้างมาก สามารถวางแผนและกำหนดแนวทางการปฏิบัติงานและแก้ปัญหาในงานที่รับผิดชอ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ะแน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ประเมินค่างา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ตุ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ำผลคะแนนของกรรมการมารวมกันเพื่อหาค่าเฉลี่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   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ประเมิน</w:t>
      </w:r>
    </w:p>
    <w:p>
      <w:pPr>
        <w:pStyle w:val="Normal"/>
        <w:spacing w:before="0" w:after="0"/>
        <w:ind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ผ่านการประเมิ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คณะกรรมการประเมินปรับปรุงตำแหน่ง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ประเมินค่างานในการปรังปรุงตำแหน่งแล้ว ขอรับรองว่าข้อมูลข้างต้นของเลขที่ที่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ูกต้องและเป็นไปตามหลักเกณฑ์และเงื่อนไขการปรับปรุงตำแหน่งและการประเมิน   ค่างาน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 ควรนำเสน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หรือ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 แล้วแต่กรณี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   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ด้วย 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43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spacing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รปกครองส่วนท้องถิ่น</w:t>
      </w:r>
    </w:p>
    <w:p>
      <w:pPr>
        <w:pStyle w:val="Normal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spacing w:before="60" w:after="0"/>
        <w:ind w:left="2399" w:firstLine="720"/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ascii="TH SarabunIT๙" w:hAnsi="TH SarabunIT๙" w:cs="TH SarabunIT๙"/>
          <w:sz w:val="20"/>
          <w:sz w:val="20"/>
          <w:szCs w:val="20"/>
          <w:lang w:val="en-GB"/>
        </w:rPr>
        <w:t>ปิยะ คังกัน เลื่อนระดับ</w:t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cs="TH SarabunIT๙" w:ascii="TH SarabunIT๙" w:hAnsi="TH SarabunIT๙"/>
          <w:sz w:val="20"/>
          <w:szCs w:val="20"/>
          <w:lang w:val="en-GB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sectPr>
          <w:type w:val="nextPage"/>
          <w:pgSz w:w="12240" w:h="15840"/>
          <w:pgMar w:left="1728" w:right="1152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distribute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28" w:right="115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5:00Z</dcterms:created>
  <dc:creator>Admin</dc:creator>
  <dc:description/>
  <dc:language>en-US</dc:language>
  <cp:lastModifiedBy>Windows User</cp:lastModifiedBy>
  <dcterms:modified xsi:type="dcterms:W3CDTF">2019-01-24T08:55:00Z</dcterms:modified>
  <cp:revision>2</cp:revision>
  <dc:subject/>
  <dc:title/>
</cp:coreProperties>
</file>