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คำร้องขอหนังสือรับรองการปฏิบัติ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 องค์การบริหารส่วนจังหวัดลำพูน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หนังสือรับรองการปฏิบัติราช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จังหวัดลำพู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.............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องค์การบริหารส่วนจังหวัด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ประจำ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จ้าง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 เดือนละ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เงินเพิ่มค่าครองชั่วคราว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      เริ่มเข้ารับราชการ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ให้           องค์การบริหารส่วนจังหวัดลำพูนออกหนังสือรับรองการปฏิบัติราชการเพ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6:21:00Z</dcterms:created>
  <dc:creator>KoOLz</dc:creator>
  <dc:description/>
  <dc:language>en-US</dc:language>
  <cp:lastModifiedBy>Windows User</cp:lastModifiedBy>
  <cp:lastPrinted>2019-08-04T13:27:00Z</cp:lastPrinted>
  <dcterms:modified xsi:type="dcterms:W3CDTF">2019-08-04T06:28:00Z</dcterms:modified>
  <cp:revision>3</cp:revision>
  <dc:subject/>
  <dc:title>ลำดับที่</dc:title>
</cp:coreProperties>
</file>