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โอ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อนไปรับ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  มีความประสงค์จะขอโอนไปรับ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โอนครั้งนี้ด้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องค์การบริหารส่วนจังหวัดที่ขอโ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6:00Z</dcterms:created>
  <dc:creator>iLLuSioN</dc:creator>
  <dc:description/>
  <cp:keywords/>
  <dc:language>en-US</dc:language>
  <cp:lastModifiedBy>Windows User</cp:lastModifiedBy>
  <cp:lastPrinted>2014-11-05T17:59:00Z</cp:lastPrinted>
  <dcterms:modified xsi:type="dcterms:W3CDTF">2019-08-03T07:26:00Z</dcterms:modified>
  <cp:revision>12</cp:revision>
  <dc:subject/>
  <dc:title>คำร้องขอโอน</dc:title>
</cp:coreProperties>
</file>