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885</wp:posOffset>
            </wp:positionH>
            <wp:positionV relativeFrom="paragraph">
              <wp:posOffset>207010</wp:posOffset>
            </wp:positionV>
            <wp:extent cx="965835" cy="95758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การแข่งขันตอบปัญห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 มี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การแข่งขัน เป็นการแข่งขันรายบุคคล โดยสถานศึกษาสามารถส่ง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ร่วมการแข่งขันได้โรงเรียน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ในแต่ละประเภท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ประถมศึกษ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6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 ที่เรียนในสถานศึกษาในจังหวัดลำพู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ธีการแข่งขั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คัดเลือก  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ทุกคนในแต่ละระดับที่สมัครเข้าร่วมการแข่งขันต้องผ่านรอ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ัดเลือกเพื่อเข้าสู่รอบตัดสิน โดยวิธีการทำข้อสอบ ตามที่คณะกรรมการกำหนด  เพื่อคัดเลือกให้ได้ผู้เข้าร่วมแข่งขันในรอบตัดสิน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ตัดสิน  นัก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ศึกษาที่ผ่านรอบคัดเลือกทุกคน ทุกระดับ แข่งขันตอบปัญหาบนเวท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ชิง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 2, 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ลักษณะข้อสอบและโจทย์คำถาม</w:t>
      </w:r>
    </w:p>
    <w:p>
      <w:pPr>
        <w:pStyle w:val="Normal"/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ระดับจะเป็นคำถามที่เกี่ยวข้องและครอบคลุมเนื้อหายาเสพติดและความรู้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มี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 ได้รับเงินรางวัล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นการแข่งขั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9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จอดรถ 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ทิศใต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lamphunpao.go.th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  <w:u w:val="single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จันทร์ต๊ะพาน โทร</w:t>
      </w:r>
      <w:r>
        <w:rPr>
          <w:rFonts w:cs="TH SarabunIT๙" w:ascii="TH SarabunIT๙" w:hAnsi="TH SarabunIT๙"/>
          <w:sz w:val="32"/>
          <w:szCs w:val="32"/>
        </w:rPr>
        <w:t xml:space="preserve">. 08-5870-0923 </w:t>
      </w:r>
      <w:r>
        <w:rPr>
          <w:rFonts w:cs="TH SarabunIT๙" w:ascii="TH SarabunIT๙" w:hAnsi="TH SarabunIT๙"/>
          <w:sz w:val="32"/>
          <w:szCs w:val="32"/>
        </w:rPr>
        <w:t>Line ID : inui184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5710</wp:posOffset>
            </wp:positionH>
            <wp:positionV relativeFrom="paragraph">
              <wp:posOffset>-193040</wp:posOffset>
            </wp:positionV>
            <wp:extent cx="965835" cy="957580"/>
            <wp:effectExtent l="0" t="0" r="0" b="0"/>
            <wp:wrapNone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ข่งขันตอบปัญ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สถานศึกษา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อยู่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ลำพูน   </w:t>
      </w:r>
      <w:r>
        <w:rPr>
          <w:rFonts w:ascii="TH SarabunIT๙" w:hAnsi="TH SarabunIT๙" w:cs="TH SarabunIT๙"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  </w:t>
      </w:r>
      <w:r>
        <w:rPr>
          <w:rFonts w:cs="TH SarabunIT๙" w:ascii="TH SarabunIT๙" w:hAnsi="TH SarabunIT๙"/>
          <w:sz w:val="36"/>
          <w:szCs w:val="36"/>
        </w:rPr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ถมศึกษา  </w:t>
      </w:r>
      <w:r>
        <w:rPr>
          <w:rFonts w:cs="TH SarabunIT๙" w:ascii="TH SarabunIT๙" w:hAnsi="TH SarabunIT๙"/>
          <w:sz w:val="36"/>
          <w:szCs w:val="36"/>
        </w:rPr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ัธยมศึกษาตอนต้น   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นักเรีย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ักศึกษาที่เข้าแข่งขั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าจารย์ผู้ควบคุม  </w:t>
      </w:r>
      <w:r>
        <w:rPr>
          <w:rFonts w:cs="TH SarabunIT๙" w:ascii="TH SarabunIT๙" w:hAnsi="TH SarabunIT๙"/>
          <w:sz w:val="36"/>
          <w:szCs w:val="36"/>
        </w:rPr>
        <w:t>1. 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>2. 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สถานที่ติดต่อได้สะดวก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รงเรีย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จารย์ผู้ดูแล และนักเรียน มีความประสงค์จะเข้าร่วมกิจกรรม  ได้ทราบถึงหลักเกณฑ์ในการแข่งขันครั้งนี้แล้ว  ยินดีปฏิบัติตามหลักเกณฑ์ดังกล่าว  และขอยอมรับผลการตัดสินของคณะกรรมการโดยไม่มีเงื่อนไขใด ๆ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จารย์ผู้ควบคุ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บริหารสถานศึกษ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(.....................................................)</w:t>
      </w:r>
    </w:p>
    <w:sectPr>
      <w:type w:val="nextPage"/>
      <w:pgSz w:w="11906" w:h="16838"/>
      <w:pgMar w:left="1418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  <w:sz w:val="32"/>
    </w:rPr>
  </w:style>
  <w:style w:type="character" w:styleId="WW8Num14z0">
    <w:name w:val="WW8Num14z0"/>
    <w:qFormat/>
    <w:rPr>
      <w:rFonts w:eastAsia="Angsana New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 New"/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ngsana New"/>
      <w:sz w:val="32"/>
    </w:rPr>
  </w:style>
  <w:style w:type="character" w:styleId="WW8Num22z0">
    <w:name w:val="WW8Num22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ชื่อเรื่อง อักขระ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mailto:Plan.lpao@Gmail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4:00Z</dcterms:created>
  <dc:creator>User</dc:creator>
  <dc:description/>
  <cp:keywords/>
  <dc:language>en-US</dc:language>
  <cp:lastModifiedBy>User</cp:lastModifiedBy>
  <cp:lastPrinted>2019-06-06T10:49:00Z</cp:lastPrinted>
  <dcterms:modified xsi:type="dcterms:W3CDTF">2019-06-06T03:49:00Z</dcterms:modified>
  <cp:revision>25</cp:revision>
  <dc:subject/>
  <dc:title>กติกาการประกวดกิจกรรม To Be Number One ประเภทต่าง ๆ</dc:title>
</cp:coreProperties>
</file>