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ฏิบัติหน้าที่ในตำแหน่งสายงาน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พลเรือนสาม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ท้องถิ่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ประกอบการสมัครคักเลือกเพื่อรับโอนฯ ในสังกัดองค์การบริหารส่วน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าราชการพลเรือนสามัญ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ื่น 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ปฏิบัติหน้าที่ใน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ำแหน่งบริหาร  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พนักงานส่วนท้องถิ่น หรือข้าราชการประเภทอื่น ผู้มีอำนาจอนุญาตจะต้องเป็นผู้บังคับบัญชาที่มีอำนาจสั่งบรรจุและแต่งตั้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ได้รับมอบหมายให้เป็นผู้มีอำนาจสั่งบรรจุและแต่งตั้งแทนได้เท่า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หนังสือรับรองไม่ถูกต้อง  หรือผู้สมัครไม่ได้ยื่นหนังสือรับรองพร้อมกับ               ใบสมัครจะไม่มีสิทธิเข้ารับการคัดเลือ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5:00Z</dcterms:created>
  <dc:creator>iLLuSioN</dc:creator>
  <dc:description/>
  <cp:keywords/>
  <dc:language>en-US</dc:language>
  <cp:lastModifiedBy>YAMMY</cp:lastModifiedBy>
  <dcterms:modified xsi:type="dcterms:W3CDTF">2011-12-30T05:01:00Z</dcterms:modified>
  <cp:revision>3</cp:revision>
  <dc:subject/>
  <dc:title>หนังสือรับรองการปฏิบัติหน้าที่ในตำแหน่งสายงานบริหาร</dc:title>
</cp:coreProperties>
</file>