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ขอโอ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พนักงานส่วนท้องถิ่นประเภทอื่น  หรือข้าราชการประเภท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60"/>
        <w:gridCol w:w="180"/>
        <w:gridCol w:w="1080"/>
        <w:gridCol w:w="1260"/>
        <w:gridCol w:w="216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แนะ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อบคำถามทุกคำถามอย่างชัดเจนและสมบูรณ์ที่สุด  โดยใช้วิธีพิมพ์หรือเขียนด้วยหมึก</w:t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รูปถ่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”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”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1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เกิ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เกิ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ภาพ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สด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สอยู่ด้วยก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สไม่ได้อยู่ด้วยก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ย่า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้าย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ของคู่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ุฒิ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ขียนตัวเต็มห้ามใช้คำย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พิเศ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บ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ัจจุบัน  สถานที่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ทำงาน  ทั้งภาครัฐและเอก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ปัจจุบัน                                    บาท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ที่ขอโอ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ที่ขอโอน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จุบันท่านอยู่ในระหว่างถูกดำเนินการทางวิน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ยู่ระหว่างดำเนินการ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ถูกลงโทษทางวินัย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เคยเป็นผู้รับโทษจำคุก  เว้นแต่ความผิดที่ได้กระทำโดยประมาทหรือความผิดลหุโทษหรือไ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คย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บังคับบัญชาหรือเคยเป็นผู้บังคับบัญชาตำแหน่งไม่ต่ำกว่าหัวหน้าฝ่ายที่สามารถประเมินสมรรถภาพในการปฏิบัติราชการของท่านได้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สำเนาเอกสารดังต่อไปนี้  เพื่อประกอบการพิจารณา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ประวัติราช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7)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ข้างต้นเป็นความ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โ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(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26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และความเห็นของผู้บังคับบัญชาชั้นต้น</w:t>
            </w:r>
          </w:p>
          <w:p>
            <w:pPr>
              <w:pStyle w:val="Normal"/>
              <w:ind w:left="108" w:first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  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 ผู้สมัครคัดเลือก มีคุณสมบัติครบถ้วน และเหมาะสมกับตำแหน่งที่สมัครทุกประการ</w:t>
            </w:r>
          </w:p>
          <w:p>
            <w:pPr>
              <w:pStyle w:val="Normal"/>
              <w:ind w:left="108" w:firstLine="25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ัครคัดเลือกมีคุณสมบัติไม่ครบถ้วน หรือไม่เหมาะสมกับตำแหน่ง  </w:t>
            </w:r>
          </w:p>
          <w:p>
            <w:pPr>
              <w:pStyle w:val="Normal"/>
              <w:ind w:left="108" w:firstLine="6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รา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08" w:firstLine="6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firstLine="6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 xml:space="preserve">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      (......................................................)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0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ชั้นถัดไป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.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)</w:t>
            </w:r>
          </w:p>
          <w:p>
            <w:pPr>
              <w:pStyle w:val="Normal"/>
              <w:ind w:left="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ชั้นถัดไป</w:t>
            </w:r>
          </w:p>
          <w:p>
            <w:pPr>
              <w:pStyle w:val="Normal"/>
              <w:ind w:left="64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645" w:hanging="573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</w:t>
            </w:r>
          </w:p>
          <w:p>
            <w:pPr>
              <w:pStyle w:val="Normal"/>
              <w:ind w:left="64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64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............................</w:t>
            </w:r>
          </w:p>
          <w:p>
            <w:pPr>
              <w:pStyle w:val="Normal"/>
              <w:ind w:left="112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.......)</w:t>
            </w:r>
          </w:p>
          <w:p>
            <w:pPr>
              <w:pStyle w:val="Normal"/>
              <w:ind w:left="645" w:hanging="57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3054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1.8pt;mso-wrap-distance-left:0pt;mso-wrap-distance-right:0pt;mso-wrap-distance-top:0pt;mso-wrap-distance-bottom:0pt;margin-top:-0.1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52:00Z</dcterms:created>
  <dc:creator>iLLuSioN</dc:creator>
  <dc:description/>
  <cp:keywords/>
  <dc:language>en-US</dc:language>
  <cp:lastModifiedBy>MyHome</cp:lastModifiedBy>
  <dcterms:modified xsi:type="dcterms:W3CDTF">2013-01-16T03:38:00Z</dcterms:modified>
  <cp:revision>12</cp:revision>
  <dc:subject/>
  <dc:title>แบบฟอร์มการขอโอน</dc:title>
</cp:coreProperties>
</file>