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TH SarabunIT๙" w:hAnsi="TH SarabunPSK;TH SarabunIT๙" w:cs="TH SarabunPSK;TH SarabunIT๙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04900</wp:posOffset>
            </wp:positionH>
            <wp:positionV relativeFrom="paragraph">
              <wp:posOffset>245110</wp:posOffset>
            </wp:positionV>
            <wp:extent cx="993775" cy="95250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 xml:space="preserve">การแข่งขันฟุตบอลชาย  </w:t>
      </w:r>
      <w:r>
        <w:rPr>
          <w:rFonts w:eastAsia="Angsana New" w:cs="TH SarabunIT๙" w:ascii="TH SarabunIT๙" w:hAnsi="TH SarabunIT๙"/>
          <w:b/>
          <w:bCs/>
          <w:sz w:val="36"/>
          <w:szCs w:val="36"/>
          <w:u w:val="single"/>
        </w:rPr>
        <w:t xml:space="preserve">7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>คน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 xml:space="preserve">จำนวน  </w:t>
      </w:r>
      <w:r>
        <w:rPr>
          <w:rFonts w:eastAsia="Angsana New" w:cs="TH SarabunIT๙" w:ascii="TH SarabunIT๙" w:hAnsi="TH SarabunIT๙"/>
          <w:b/>
          <w:bCs/>
          <w:sz w:val="36"/>
          <w:szCs w:val="36"/>
          <w:u w:val="single"/>
        </w:rPr>
        <w:t xml:space="preserve">3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>รุ่น</w:t>
      </w:r>
      <w:r>
        <w:rPr>
          <w:rFonts w:eastAsia="Angsana New"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ุ่นระดับประถมศึกษ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อายุไม่เกิ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นักกีฬา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มละ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นักเรียนในเขตพื้นที่การศึกษาจังหวัดลำพูน  ระดับประถมศึกษ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เล่นในสถานศึกษาที่ตนเองสังกัดอยู่เท่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>4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แข่งขันใช้ระบบแพ้คัดออก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การแข่งขันวันเดีย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>5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ช้กติกาการแข่งขันสากลทั่วไป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ุ่นระด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มัธย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ศึกษ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รือ ปวช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อายุไม่เกิ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นักกีฬา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มละ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นักเรียนในเขตพื้นที่การศึกษาจังหวัดลำพูน  ระด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ัธย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ึกษ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เล่นในสถานศึกษาที่ตนเองสังกัดอยู่เท่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>4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แข่งขันใช้ระบบแพ้คัดออก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การแข่งขันวันเดีย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>5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ช้กติกาการแข่งขันสากลทั่วไป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ุ่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ประชาชนทั่วไป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ศ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นักกีฬา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มละ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>2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แข่งขันใช้ระบบแพ้คัดออก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การแข่งขันวันเดีย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นักเรีย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ศ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เขตพื้นที่การศึกษาจังหวัดลำพูน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ช้กติกาการแข่งขันสากลทั่วไป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ส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เป็นนักศึกษา กศน</w:t>
      </w:r>
      <w:r>
        <w:rPr>
          <w:rFonts w:eastAsia="Angsana New"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ตรนักศึกษา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ลักฐานและเอกสารประกอบการสมัคร ประกอบด้ว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ชาช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ูปถ่าย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ูป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บรายชื่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งวัล 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ถ้วยรางวัล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งวัลชมเชย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ฐานการรับเงิ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เนาบัตรข้าราช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ัตรประจำตัวประขาช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นักเรียนเป็นผู้รับเอง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pacing w:val="-4"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pacing w:val="-4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นเวลาและสถา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แข่งขัน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2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09.00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 ณ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สนามองค์การบริหารส่วนจังหวัดลำพู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บคู่การแข่งขันฯ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ทำการแข่งขันพร้อมกั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นาม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12"/>
          <w:szCs w:val="12"/>
        </w:rPr>
      </w:pPr>
      <w:r>
        <w:rPr>
          <w:rFonts w:eastAsia="Angsana New" w:cs="TH SarabunIT๙" w:ascii="TH SarabunIT๙" w:hAnsi="TH SarabunIT๙"/>
          <w:spacing w:val="-6"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าวน์โหลด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lamphunpao.go.th</w:t>
        </w:r>
      </w:hyperlink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รือ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www.facebook.com/lamphunpao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  <w:u w:val="single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บัดนี้เป็นต้นไป 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20"/>
          <w:szCs w:val="20"/>
        </w:rPr>
      </w:pPr>
      <w:r>
        <w:rPr>
          <w:rFonts w:eastAsia="Angsana New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 </w:t>
        <w:br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tabs>
          <w:tab w:val="clear" w:pos="720"/>
          <w:tab w:val="left" w:pos="57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ยพล  แสนภิบาล  </w:t>
      </w:r>
      <w:r>
        <w:rPr>
          <w:rFonts w:cs="TH SarabunIT๙" w:ascii="TH SarabunIT๙" w:hAnsi="TH SarabunIT๙"/>
          <w:sz w:val="32"/>
          <w:szCs w:val="32"/>
        </w:rPr>
        <w:t>081 - 0306018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jc w:val="center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6975</wp:posOffset>
            </wp:positionH>
            <wp:positionV relativeFrom="paragraph">
              <wp:posOffset>-82550</wp:posOffset>
            </wp:positionV>
            <wp:extent cx="96266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ข่งขันฟุตบอลชาย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TO BE NUMBER ONE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สัก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ความประสงค์จะส่งนักเรียนเข้าร่วมการแข่งขันกีฬาฟุตบอลชาย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ascii="TH SarabunIT๙" w:hAnsi="TH SarabunIT๙" w:cs="TH SarabunIT๙"/>
          <w:sz w:val="36"/>
          <w:sz w:val="36"/>
          <w:szCs w:val="36"/>
        </w:rPr>
        <w:t>คน รุ่น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(26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)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26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10"/>
          <w:sz w:val="36"/>
          <w:szCs w:val="36"/>
        </w:rPr>
        <w:t>25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60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ณ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สนามองค์การบริหาร</w:t>
      </w:r>
      <w:r>
        <w:rPr>
          <w:rFonts w:ascii="TH SarabunIT๙" w:hAnsi="TH SarabunIT๙" w:cs="TH SarabunIT๙"/>
          <w:sz w:val="36"/>
          <w:sz w:val="36"/>
          <w:szCs w:val="36"/>
        </w:rPr>
        <w:t>ส่วนจังหวัดลำพู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ทีม  คือ</w:t>
      </w:r>
    </w:p>
    <w:p>
      <w:pPr>
        <w:pStyle w:val="Normal"/>
        <w:ind w:hanging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ทีม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ั้งนี้  ได้แนบรายชื่อนักกีฬามาพร้อมใบสมัครนี้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/ 25</w:t>
      </w:r>
      <w:r>
        <w:rPr>
          <w:rFonts w:cs="TH SarabunIT๙" w:ascii="TH SarabunIT๙" w:hAnsi="TH SarabunIT๙"/>
          <w:sz w:val="36"/>
          <w:szCs w:val="36"/>
        </w:rPr>
        <w:t>60</w:t>
      </w:r>
    </w:p>
    <w:p>
      <w:pPr>
        <w:pStyle w:val="Normal"/>
        <w:ind w:left="720"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ชื่อนักกีฬ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ข่งขันฟุตบอลชาย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ม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5"/>
        <w:gridCol w:w="2785"/>
        <w:gridCol w:w="18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สกุ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ระดับชั้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ผู้จัดการที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ผู้ฝึก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ผู้ฝึกสอ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</w:t>
      </w:r>
    </w:p>
    <w:p>
      <w:pPr>
        <w:pStyle w:val="Style17"/>
        <w:rPr>
          <w:rStyle w:val="StrongEmphasis"/>
          <w:color w:val="800000"/>
          <w:u w:val="single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7"/>
        <w:rPr>
          <w:rStyle w:val="StrongEmphasis"/>
          <w:color w:val="800000"/>
          <w:u w:val="single"/>
        </w:rPr>
      </w:pPr>
      <w:r>
        <w:rPr/>
      </w:r>
    </w:p>
    <w:p>
      <w:pPr>
        <w:pStyle w:val="Style17"/>
        <w:rPr>
          <w:rStyle w:val="StrongEmphasis"/>
          <w:color w:val="800000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533400</wp:posOffset>
                </wp:positionV>
                <wp:extent cx="6152515" cy="9933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993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ัง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แข่งขันกีฬาฟุตบอลช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 รุ่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ร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รับร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จัดการ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(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45pt;height:782.2pt;mso-wrap-distance-left:9.05pt;mso-wrap-distance-right:9.05pt;mso-wrap-distance-top:0pt;mso-wrap-distance-bottom:0pt;margin-top:-42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ัง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แข่งขันกีฬาฟุตบอลช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 รุ่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มิถุนายน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ร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รับร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จัดการ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(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100" w:after="100"/>
        <w:rPr>
          <w:rStyle w:val="StrongEmphasis"/>
          <w:color w:val="800000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819150</wp:posOffset>
                </wp:positionV>
                <wp:extent cx="1323340" cy="152336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64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819150</wp:posOffset>
                </wp:positionV>
                <wp:extent cx="1342390" cy="152336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9.95pt;mso-wrap-distance-left:9.05pt;mso-wrap-distance-right:9.05pt;mso-wrap-distance-top:0pt;mso-wrap-distance-bottom:0pt;margin-top:64.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325</wp:posOffset>
                </wp:positionH>
                <wp:positionV relativeFrom="paragraph">
                  <wp:posOffset>819150</wp:posOffset>
                </wp:positionV>
                <wp:extent cx="1342390" cy="152336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9.95pt;mso-wrap-distance-left:9.05pt;mso-wrap-distance-right:9.05pt;mso-wrap-distance-top:0pt;mso-wrap-distance-bottom:0pt;margin-top:64.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0</wp:posOffset>
                </wp:positionH>
                <wp:positionV relativeFrom="paragraph">
                  <wp:posOffset>819150</wp:posOffset>
                </wp:positionV>
                <wp:extent cx="1342390" cy="15233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9.95pt;mso-wrap-distance-left:9.05pt;mso-wrap-distance-right:9.05pt;mso-wrap-distance-top:0pt;mso-wrap-distance-bottom:0pt;margin-top:64.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3028950</wp:posOffset>
                </wp:positionV>
                <wp:extent cx="1323340" cy="15233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238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3028950</wp:posOffset>
                </wp:positionV>
                <wp:extent cx="1323340" cy="15233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238.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3028950</wp:posOffset>
                </wp:positionV>
                <wp:extent cx="1323340" cy="1523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238.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3028950</wp:posOffset>
                </wp:positionV>
                <wp:extent cx="1323340" cy="15233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238.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5286375</wp:posOffset>
                </wp:positionV>
                <wp:extent cx="1323340" cy="15233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416.2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0</wp:posOffset>
                </wp:positionH>
                <wp:positionV relativeFrom="paragraph">
                  <wp:posOffset>5286375</wp:posOffset>
                </wp:positionV>
                <wp:extent cx="1323340" cy="15233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416.2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5286375</wp:posOffset>
                </wp:positionV>
                <wp:extent cx="1323340" cy="15233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416.2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5286375</wp:posOffset>
                </wp:positionV>
                <wp:extent cx="1323340" cy="15233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416.2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>
      <w:rFonts w:eastAsia="Angsana New"/>
      <w:sz w:val="32"/>
    </w:rPr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>
      <w:rFonts w:eastAsia="Angsana New"/>
      <w:sz w:val="32"/>
    </w:rPr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>
      <w:rFonts w:eastAsia="Angsan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gsana New"/>
      <w:b w:val="false"/>
      <w:u w:val="none"/>
    </w:rPr>
  </w:style>
  <w:style w:type="character" w:styleId="WW8Num15z0">
    <w:name w:val="WW8Num15z0"/>
    <w:qFormat/>
    <w:rPr>
      <w:rFonts w:eastAsia="Angsana New"/>
      <w:sz w:val="32"/>
    </w:rPr>
  </w:style>
  <w:style w:type="character" w:styleId="WW8Num16z0">
    <w:name w:val="WW8Num16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hyperlink" Target="http://www.lamphunpao.go.th/" TargetMode="External"/><Relationship Id="rId7" Type="http://schemas.openxmlformats.org/officeDocument/2006/relationships/hyperlink" Target="mailto:plan.lpao@gmail.com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3:00Z</dcterms:created>
  <dc:creator>User</dc:creator>
  <dc:description/>
  <cp:keywords/>
  <dc:language>en-US</dc:language>
  <cp:lastModifiedBy>My computer</cp:lastModifiedBy>
  <cp:lastPrinted>2013-06-11T09:18:00Z</cp:lastPrinted>
  <dcterms:modified xsi:type="dcterms:W3CDTF">2017-06-07T14:56:00Z</dcterms:modified>
  <cp:revision>29</cp:revision>
  <dc:subject/>
  <dc:title>กติกาการประกวดกิจกรรม To Be Number One ประเภทต่าง ๆ</dc:title>
</cp:coreProperties>
</file>