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;TH SarabunIT๙" w:hAnsi="TH SarabunPSK;TH SarabunIT๙" w:cs="TH SarabunPSK;TH SarabunIT๙"/>
          <w:sz w:val="40"/>
          <w:szCs w:val="40"/>
        </w:rPr>
      </w:pPr>
      <w:r>
        <w:rPr>
          <w:rFonts w:cs="Arial" w:ascii="Arial" w:hAnsi="Arial"/>
          <w:color w:val="1111CC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3005</wp:posOffset>
            </wp:positionH>
            <wp:positionV relativeFrom="paragraph">
              <wp:posOffset>245110</wp:posOffset>
            </wp:positionV>
            <wp:extent cx="9042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885</wp:posOffset>
            </wp:positionH>
            <wp:positionV relativeFrom="paragraph">
              <wp:posOffset>207010</wp:posOffset>
            </wp:positionV>
            <wp:extent cx="965835" cy="957580"/>
            <wp:effectExtent l="0" t="0" r="0" b="0"/>
            <wp:wrapNone/>
            <wp:docPr id="2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107505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กติกาการประกวด 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ันต่อต้านยาเสพติดโลก และกิจกรรม </w:t>
      </w:r>
      <w:r>
        <w:rPr>
          <w:rFonts w:cs="TH SarabunIT๙" w:ascii="TH SarabunIT๙" w:hAnsi="TH SarabunIT๙"/>
          <w:sz w:val="32"/>
          <w:szCs w:val="32"/>
        </w:rPr>
        <w:t>TO BE NUMBER ONE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 องค์การบริหารส่วนจังหวัดลำพูน ร่วมกับจังหวัดลำพูน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นท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ลำพู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สัก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ลำพู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ประกวดการแข่งขันตอบปัญหา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ติกา  มีดังนี้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เภทการแข่งขัน เป็นการแข่งขันรายบุคคล โดยสถานศึกษาสามารถส่งนัก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ศึกษ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้าร่วมการแข่งขันได้โรงเรียนละไม่เก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ในแต่ละประเภท แบ่งเป็น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ดับ 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ดับประถมศึกษ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eastAsia="Angsana New" w:cs="TH SarabunIT๙" w:ascii="TH SarabunIT๙" w:hAnsi="TH SarabunIT๙"/>
          <w:sz w:val="32"/>
          <w:szCs w:val="32"/>
        </w:rPr>
        <w:t>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6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นัก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ศึกษา ที่เรียนในสถานศึกษาในจังหวัดลำพูน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ิธีการแข่งขัน  แบ่งเป็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pacing w:val="-14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รอบคัดเลือก  นักเรีย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นักศึกษาทุกคนในแต่ละระดับที่สมัครเข้าร่วมการแข่งขันต้องผ่านรอบคัดเลือก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พื่อเข้าสู่รอบตัดสิน โดยวิธีการทำข้อสอบ ตามที่คณะกรรมการกำหนด  เพื่อคัดเลือกให้ได้ผู้เข้าร่วมแข่งขันในรอบตัดส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อบตัดสิน  นักเรีย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นักศึกษาที่ผ่านรอบคัดเลือกทุกคน ทุกระดับ แข่งขันตอบปัญหาบนเวที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ชิง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, 2, 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รางวัลชมเชย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 รว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16"/>
          <w:szCs w:val="16"/>
        </w:rPr>
      </w:pPr>
      <w:r>
        <w:rPr>
          <w:rFonts w:eastAsia="Angsana New" w:cs="TH SarabunIT๙" w:ascii="TH SarabunIT๙" w:hAnsi="TH SarabunIT๙"/>
          <w:spacing w:val="2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ลักษณะข้อสอบและโจทย์คำถาม</w:t>
      </w:r>
    </w:p>
    <w:p>
      <w:pPr>
        <w:pStyle w:val="Normal"/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ุกระดับจะเป็นคำถามที่เกี่ยวข้องและครอบคลุมเนื้อหายาเสพติดและความรู้ทั่วไป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รางวัลมี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รางวั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ชมเชย มี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 ได้รับเงินรางวัล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เวลาและสถาน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ในการแข่งขัน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6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วันที่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26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60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09.3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0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เป็นต้นไป 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ณ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โรงจอดรถ องค์การบริห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จังหวัดลำพู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ด้านทิศใต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ทะเบียน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6"/>
          <w:sz w:val="32"/>
          <w:szCs w:val="32"/>
        </w:rPr>
      </w:pPr>
      <w:r>
        <w:rPr>
          <w:rFonts w:eastAsia="Angsana New" w:cs="TH SarabunIT๙" w:ascii="TH SarabunIT๙" w:hAnsi="TH SarabunIT๙"/>
          <w:spacing w:val="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ขอรับเอกส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ใบสมัค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2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าวน์โหลด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hyperlink r:id="rId6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lamphunpao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รือ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www.facebook.com/lamphunpao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8"/>
          <w:szCs w:val="18"/>
          <w:u w:val="single"/>
        </w:rPr>
      </w:pPr>
      <w:r>
        <w:rPr>
          <w:rFonts w:eastAsia="Angsana New" w:cs="TH SarabunIT๙" w:ascii="TH SarabunIT๙" w:hAnsi="TH SarabunIT๙"/>
          <w:b/>
          <w:bCs/>
          <w:sz w:val="18"/>
          <w:szCs w:val="18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 เวลา รับสมัค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แต่บัดนี้เป็นต้นไป จนถึ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sz w:val="32"/>
          <w:szCs w:val="32"/>
        </w:rPr>
        <w:t>256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วันเวลาราชการ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20"/>
          <w:szCs w:val="20"/>
        </w:rPr>
      </w:pPr>
      <w:r>
        <w:rPr>
          <w:rFonts w:eastAsia="Angsana New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สถานที่รั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07</w:t>
      </w:r>
      <w:r>
        <w:rPr>
          <w:rFonts w:cs="TH SarabunIT๙" w:ascii="TH SarabunIT๙" w:hAnsi="TH SarabunIT๙"/>
          <w:sz w:val="32"/>
          <w:szCs w:val="32"/>
        </w:rPr>
        <w:t xml:space="preserve">   </w:t>
        <w:br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E-Mail : </w:t>
      </w:r>
      <w:hyperlink r:id="rId7">
        <w:r>
          <w:rPr>
            <w:rStyle w:val="InternetLink"/>
            <w:rFonts w:cs="TH SarabunIT๙" w:ascii="TH SarabunIT๙" w:hAnsi="TH SarabunIT๙"/>
            <w:sz w:val="32"/>
            <w:szCs w:val="32"/>
          </w:rPr>
          <w:t>plan.lpao@gmail.com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นิษฐา  วรรณแก้ว  </w:t>
      </w:r>
      <w:r>
        <w:rPr>
          <w:rFonts w:cs="TH SarabunIT๙" w:ascii="TH SarabunIT๙" w:hAnsi="TH SarabunIT๙"/>
          <w:sz w:val="32"/>
          <w:szCs w:val="32"/>
        </w:rPr>
        <w:t>089-2663318)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**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-82550</wp:posOffset>
            </wp:positionV>
            <wp:extent cx="962660" cy="102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ำดับที่ใบสมัค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ข่งขันตอบปัญห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ต่อต้านยาเสพติดโลก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2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TO BE NUMBER ONE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60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>องค์การบริหารส่วนจังหวัดลำพูน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่าสัก 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ลำพูน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ำพูน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ชื่อสถานศึกษา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สังกัด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อยู่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ถนน 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บล </w:t>
      </w:r>
      <w:r>
        <w:rPr>
          <w:rFonts w:cs="TH SarabunIT๙" w:ascii="TH SarabunIT๙" w:hAnsi="TH SarabunIT๙"/>
          <w:sz w:val="36"/>
          <w:szCs w:val="36"/>
        </w:rPr>
        <w:t>...........</w:t>
      </w:r>
      <w:r>
        <w:rPr>
          <w:rFonts w:cs="TH SarabunIT๙" w:ascii="TH SarabunIT๙" w:hAnsi="TH SarabunIT๙"/>
          <w:sz w:val="36"/>
          <w:szCs w:val="36"/>
        </w:rPr>
        <w:t>........................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sz w:val="36"/>
          <w:szCs w:val="36"/>
        </w:rPr>
        <w:t>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ังหวัดลำพูน   </w:t>
      </w:r>
      <w:r>
        <w:rPr>
          <w:rFonts w:ascii="TH SarabunIT๙" w:hAnsi="TH SarabunIT๙" w:cs="TH SarabunIT๙"/>
          <w:sz w:val="36"/>
          <w:sz w:val="36"/>
          <w:szCs w:val="36"/>
        </w:rPr>
        <w:t>รหัสไปรษณีย์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หมายเลขโทรศัพท์</w:t>
      </w:r>
      <w:r>
        <w:rPr>
          <w:rFonts w:cs="TH SarabunIT๙" w:ascii="TH SarabunIT๙" w:hAnsi="TH SarabunIT๙"/>
          <w:sz w:val="36"/>
          <w:szCs w:val="36"/>
        </w:rPr>
        <w:t>........................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ระดับ  </w:t>
      </w:r>
      <w:r>
        <w:rPr>
          <w:rFonts w:cs="TH SarabunIT๙" w:ascii="TH SarabunIT๙" w:hAnsi="TH SarabunIT๙"/>
          <w:sz w:val="36"/>
          <w:szCs w:val="36"/>
        </w:rPr>
        <w:t xml:space="preserve">(   )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ถมศึกษา  </w:t>
      </w:r>
      <w:r>
        <w:rPr>
          <w:rFonts w:cs="TH SarabunIT๙" w:ascii="TH SarabunIT๙" w:hAnsi="TH SarabunIT๙"/>
          <w:sz w:val="36"/>
          <w:szCs w:val="36"/>
        </w:rPr>
        <w:t xml:space="preserve">(   )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ัธยมศึกษาตอนต้น   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ชื่อนักเรียน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นักศึกษาที่เข้าแข่งขั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ชั้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ชั้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ชั้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ชั้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ชั้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อาจารย์ผู้ควบคุม  </w:t>
      </w:r>
      <w:r>
        <w:rPr>
          <w:rFonts w:cs="TH SarabunIT๙" w:ascii="TH SarabunIT๙" w:hAnsi="TH SarabunIT๙"/>
          <w:sz w:val="36"/>
          <w:szCs w:val="36"/>
        </w:rPr>
        <w:t>1. .................................................................................................................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>2. 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cs="TH SarabunIT๙" w:ascii="TH SarabunIT๙" w:hAnsi="TH SarabunIT๙"/>
          <w:sz w:val="36"/>
          <w:szCs w:val="36"/>
        </w:rPr>
        <w:t xml:space="preserve">5. </w:t>
      </w:r>
      <w:r>
        <w:rPr>
          <w:rFonts w:ascii="TH SarabunIT๙" w:hAnsi="TH SarabunIT๙" w:cs="TH SarabunIT๙"/>
          <w:sz w:val="36"/>
          <w:sz w:val="36"/>
          <w:szCs w:val="36"/>
        </w:rPr>
        <w:t>สถานที่ติดต่อได้สะดวก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โทร</w:t>
      </w:r>
      <w:r>
        <w:rPr>
          <w:rFonts w:cs="TH SarabunIT๙" w:ascii="TH SarabunIT๙" w:hAnsi="TH SarabunIT๙"/>
          <w:sz w:val="36"/>
          <w:szCs w:val="36"/>
        </w:rPr>
        <w:t>......................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รงเรียน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าจารย์ผู้ดูแล และนักเรียน มีความประสงค์จะเข้าร่วมกิจกรรม  ได้ทราบถึงหลักเกณฑ์ในการแข่งขันครั้งนี้แล้ว  ยินดีปฏิบัติตามหลักเกณฑ์ดังกล่าว  และขอยอมรับผลการตัดสินของคณะกรรมการโดยไม่มีเงื่อนไขใด ๆ 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จารย์ผู้ควบคุม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>(.....................................................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บริหารสถานศึกษา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>(.....................................................)</w:t>
      </w:r>
    </w:p>
    <w:sectPr>
      <w:type w:val="nextPage"/>
      <w:pgSz w:w="11906" w:h="16838"/>
      <w:pgMar w:left="1418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eastAsia="Angsana New"/>
      <w:b w:val="false"/>
      <w:u w:val="none"/>
    </w:rPr>
  </w:style>
  <w:style w:type="character" w:styleId="WW8Num2z0">
    <w:name w:val="WW8Num2z0"/>
    <w:qFormat/>
    <w:rPr>
      <w:rFonts w:eastAsia="Angsana New"/>
      <w:b w:val="false"/>
      <w:u w:val="none"/>
    </w:rPr>
  </w:style>
  <w:style w:type="character" w:styleId="WW8Num3z0">
    <w:name w:val="WW8Num3z0"/>
    <w:qFormat/>
    <w:rPr>
      <w:rFonts w:eastAsia="Angsana New"/>
      <w:sz w:val="32"/>
    </w:rPr>
  </w:style>
  <w:style w:type="character" w:styleId="WW8Num4z0">
    <w:name w:val="WW8Num4z0"/>
    <w:qFormat/>
    <w:rPr>
      <w:rFonts w:eastAsia="Angsana New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gsana New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ngsana New"/>
      <w:sz w:val="32"/>
    </w:rPr>
  </w:style>
  <w:style w:type="character" w:styleId="WW8Num9z0">
    <w:name w:val="WW8Num9z0"/>
    <w:qFormat/>
    <w:rPr>
      <w:rFonts w:eastAsia="Angsana New"/>
      <w:sz w:val="32"/>
    </w:rPr>
  </w:style>
  <w:style w:type="character" w:styleId="WW8Num10z0">
    <w:name w:val="WW8Num10z0"/>
    <w:qFormat/>
    <w:rPr>
      <w:rFonts w:eastAsia="Angsana New"/>
      <w:sz w:val="32"/>
    </w:rPr>
  </w:style>
  <w:style w:type="character" w:styleId="WW8Num11z0">
    <w:name w:val="WW8Num11z0"/>
    <w:qFormat/>
    <w:rPr>
      <w:rFonts w:eastAsia="Angsana New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gsana New"/>
      <w:sz w:val="32"/>
    </w:rPr>
  </w:style>
  <w:style w:type="character" w:styleId="WW8Num14z0">
    <w:name w:val="WW8Num14z0"/>
    <w:qFormat/>
    <w:rPr>
      <w:rFonts w:eastAsia="Angsana New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ngsana New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ngsana New"/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ngsana New"/>
      <w:sz w:val="32"/>
    </w:rPr>
  </w:style>
  <w:style w:type="character" w:styleId="WW8Num22z0">
    <w:name w:val="WW8Num22z0"/>
    <w:qFormat/>
    <w:rPr>
      <w:rFonts w:eastAsia="Angsana New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ชื่อเรื่อง อักขระ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eastAsia="Angsana New"/>
      <w:sz w:val="32"/>
      <w:szCs w:val="32"/>
      <w:lang w:bidi="th-TH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.th/imgres?imgurl=http://www.sesao3.go.th/UserFiles/Image/Info11092702_Command1_2554.jpg&amp;imgrefurl=http://www.sesao3.go.th/index.php%3Fname%3Dnews%26file%3Dreadnews%26id%3D184&amp;usg=__gTWBrWmS02SIl7tZzAQCwNjtmwg=&amp;h=291&amp;w=300&amp;sz=29&amp;hl=th&amp;start=1&amp;zoom=1&amp;tbnid=DJjXJNnzTABPTM:&amp;tbnh=113&amp;tbnw=116&amp;ei=On3VT-yUDoXtrQfAiZ38Dw&amp;prev=/search%3Fq%3D%25E0%25B9%2582%25E0%25B8%25A5%25E0%25B9%2582%25E0%25B8%2581%25E0%25B9%2589%25E0%25B8%259E%25E0%25B8%25A5%25E0%25B8%25B1%25E0%25B8%2587%25E0%25B9%2581%25E0%25B8%259C%25E0%25B9%2588%25E0%25B8%2599%25E0%25B8%2594%25E0%25B8%25B4%25E0%25B8%2599%25E0%25B9%2580%25E0%25B8%25AD%25E0%25B8%25B2%25E0%25B8%258A%25E0%25B8%2599%25E0%25B8%25B0%25E0%25B8%25A2%25E0%25B8%25B2%25E0%25B9%2580%25E0%25B8%25AA%25E0%25B8%259E%25E0%25B8%2595%25E0%25B8%25B4%25E0%25B8%2594%26hl%3Dth%26sa%3DX%26gbv%3D2%26tbm%3Disch%26prmd%3Divns&amp;itbs=1" TargetMode="External"/><Relationship Id="rId6" Type="http://schemas.openxmlformats.org/officeDocument/2006/relationships/hyperlink" Target="http://www.lamphunpao.go.th/" TargetMode="External"/><Relationship Id="rId7" Type="http://schemas.openxmlformats.org/officeDocument/2006/relationships/hyperlink" Target="mailto:plan.lpao@gmail.com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24:00Z</dcterms:created>
  <dc:creator>User</dc:creator>
  <dc:description/>
  <cp:keywords/>
  <dc:language>en-US</dc:language>
  <cp:lastModifiedBy>My computer</cp:lastModifiedBy>
  <cp:lastPrinted>2014-06-03T16:50:00Z</cp:lastPrinted>
  <dcterms:modified xsi:type="dcterms:W3CDTF">2017-06-07T14:55:00Z</dcterms:modified>
  <cp:revision>24</cp:revision>
  <dc:subject/>
  <dc:title>กติกาการประกวดกิจกรรม To Be Number One ประเภทต่าง ๆ</dc:title>
</cp:coreProperties>
</file>