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TH SarabunIT๙" w:hAnsi="TH SarabunPSK;TH SarabunIT๙" w:cs="TH SarabunPSK;TH SarabunIT๙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200025</wp:posOffset>
            </wp:positionV>
            <wp:extent cx="993775" cy="95250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นท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ัก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ประกวดดนตรีโฟล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์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คซอง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  ระดับมัธยมศึกษา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หรือ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 ปวช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 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ม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- 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 ชา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ญิง หรือผส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นักเรียนนักศึกษา ในเขตพื้นที่การศึกษาจังหวัดลำพูน  ระดับมัธยมศึกษ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ปวช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สมาชิกชมร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สถานศึกษาของตนเอง หรือสังกัดสถานศึกษ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4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ลงที่ใช้ในการประกว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ลง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4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ลงบังคับ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ลง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ล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“เล่าสู่หลานฟัง”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ม้เมือ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ลงตามความถนัด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ล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ือกเพลงตามความสามารถ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ช้เวลาแสดงทีมละไม่เกิน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ที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ลักเกณฑ์การให้คะแนนและการตัดส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้องเพลง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ียงประสา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ียงร้องถูกต้องตามอักขระวิธีและตรงคีย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คนิคการเล่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ีลา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เป็นเอกภาพ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พร้อมเพรีย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แต่งกา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ิดคะแนน คณะกรรมการพิจารณาให้คะแนนในแต่ละเพลง โดยนำคะแนนของสองเพลงรวมกันแล้วนำมาหาค่าเฉลี่ยและจัดลำดับคะแน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งวัล 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ชมเชย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เงินรางวัล 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  <w:u w:val="single"/>
        </w:rPr>
        <w:t>เอกสารที่ใช้ในการรับเงินรางวัล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ฐานการรับเงิ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เนาบัตรข้าราช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ัตรประจำตัวประขาช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นักเรียนเป็นผู้รับเอง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เวลาและสถานที่ประกว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z w:val="32"/>
          <w:szCs w:val="32"/>
        </w:rPr>
        <w:t>13.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ต้นไป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วท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ริเวณด้านข้างอาคารสำนักงานองค์การบริหารส่วนจังหวัดลำพูน 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11.30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ลงทะเบียน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จับลำดับการประกวดฯ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าวน์โหลด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ี่ </w:t>
      </w:r>
      <w:hyperlink r:id="rId6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lamphunpao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www.facebook.com/lamphunpao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ั้งแต่บัดนี้เป็นต้นไป จนถึ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eastAsia="Angsana New" w:cs="TH SarabunIT๙" w:ascii="TH SarabunIT๙" w:hAnsi="TH SarabunIT๙"/>
          <w:sz w:val="32"/>
          <w:szCs w:val="32"/>
        </w:rPr>
        <w:t>2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2"/>
          <w:szCs w:val="12"/>
        </w:rPr>
      </w:pPr>
      <w:r>
        <w:rPr>
          <w:rFonts w:eastAsia="Angsan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207</w:t>
      </w:r>
      <w:r>
        <w:rPr>
          <w:rFonts w:cs="TH SarabunIT๙" w:ascii="TH SarabunIT๙" w:hAnsi="TH SarabunIT๙"/>
          <w:sz w:val="32"/>
          <w:szCs w:val="32"/>
        </w:rPr>
        <w:t xml:space="preserve">   </w:t>
        <w:br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นิษฐา  วรรณแก้ว  </w:t>
      </w:r>
      <w:r>
        <w:rPr>
          <w:rFonts w:cs="TH SarabunIT๙" w:ascii="TH SarabunIT๙" w:hAnsi="TH SarabunIT๙"/>
          <w:sz w:val="32"/>
          <w:szCs w:val="32"/>
        </w:rPr>
        <w:t>089-2663318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-82550</wp:posOffset>
            </wp:positionV>
            <wp:extent cx="96266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นตรีโฟล์คซ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ะดับมัธยมศึกษา หรือ ปวช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2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องค์การบริหารส่วนจังหวัดลำพู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่าสัก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ลำพูน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..............</w:t>
      </w:r>
      <w:r>
        <w:rPr>
          <w:rFonts w:cs="TH SarabunIT๙" w:ascii="TH SarabunIT๙" w:hAnsi="TH SarabunIT๙"/>
          <w:sz w:val="36"/>
          <w:szCs w:val="36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cs="TH SarabunIT๙" w:ascii="TH SarabunIT๙" w:hAnsi="TH SarabunIT๙"/>
          <w:sz w:val="36"/>
          <w:szCs w:val="36"/>
        </w:rPr>
        <w:t xml:space="preserve">...... 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จะส่งกิจกรรม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กว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นตรีโฟล์คซอ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มัธยมศึกษา หรือ ปวช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sz w:val="36"/>
          <w:sz w:val="36"/>
          <w:szCs w:val="36"/>
        </w:rPr>
        <w:t>เข้าร่วม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ต่อต้านยาเสพติดโลก </w:t>
      </w:r>
      <w:r>
        <w:rPr>
          <w:rFonts w:cs="TH SarabunIT๙" w:ascii="TH SarabunIT๙" w:hAnsi="TH SarabunIT๙"/>
          <w:sz w:val="36"/>
          <w:szCs w:val="36"/>
        </w:rPr>
        <w:t xml:space="preserve">(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z w:val="36"/>
          <w:szCs w:val="36"/>
        </w:rPr>
        <w:t xml:space="preserve">TO BE NUMBER ONE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22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55</w:t>
      </w:r>
      <w:r>
        <w:rPr>
          <w:rFonts w:cs="TH SarabunIT๙" w:ascii="TH SarabunIT๙" w:hAnsi="TH SarabunIT๙"/>
          <w:sz w:val="36"/>
          <w:szCs w:val="36"/>
        </w:rPr>
        <w:t xml:space="preserve">9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จังหวัดลำพู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 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ทีม  คือ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ทีม</w:t>
      </w:r>
      <w:r>
        <w:rPr>
          <w:rFonts w:cs="TH SarabunIT๙" w:ascii="TH SarabunIT๙" w:hAnsi="TH SarabunIT๙"/>
          <w:b/>
          <w:bCs/>
          <w:sz w:val="36"/>
          <w:szCs w:val="36"/>
        </w:rPr>
        <w:t>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ลงที่ใช้ในการประกวด  จำนวน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ลง 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พลง “เล่าสู่หลานฟัง”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ม้เมือ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. ..................................................................</w:t>
      </w:r>
    </w:p>
    <w:p>
      <w:pPr>
        <w:pStyle w:val="Normal"/>
        <w:ind w:hanging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 xml:space="preserve">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/ 25</w:t>
      </w:r>
      <w:r>
        <w:rPr>
          <w:rFonts w:cs="TH SarabunIT๙" w:ascii="TH SarabunIT๙" w:hAnsi="TH SarabunIT๙"/>
          <w:sz w:val="36"/>
          <w:szCs w:val="36"/>
        </w:rPr>
        <w:t>60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>
      <w:rFonts w:eastAsia="Angsana New"/>
      <w:sz w:val="32"/>
    </w:rPr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>
      <w:rFonts w:eastAsia="Angsana New"/>
      <w:sz w:val="32"/>
    </w:rPr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>
      <w:rFonts w:eastAsia="Angsana New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gsana New"/>
      <w:b w:val="false"/>
      <w:u w:val="none"/>
    </w:rPr>
  </w:style>
  <w:style w:type="character" w:styleId="WW8Num15z0">
    <w:name w:val="WW8Num15z0"/>
    <w:qFormat/>
    <w:rPr>
      <w:rFonts w:eastAsia="Angsana New"/>
      <w:sz w:val="32"/>
    </w:rPr>
  </w:style>
  <w:style w:type="character" w:styleId="WW8Num16z0">
    <w:name w:val="WW8Num16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hyperlink" Target="http://www.lamphunpao.go.th/" TargetMode="External"/><Relationship Id="rId7" Type="http://schemas.openxmlformats.org/officeDocument/2006/relationships/hyperlink" Target="mailto:plan.lpao@gmail.com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0:00Z</dcterms:created>
  <dc:creator>User</dc:creator>
  <dc:description/>
  <cp:keywords/>
  <dc:language>en-US</dc:language>
  <cp:lastModifiedBy>My computer</cp:lastModifiedBy>
  <cp:lastPrinted>2016-06-08T17:50:00Z</cp:lastPrinted>
  <dcterms:modified xsi:type="dcterms:W3CDTF">2017-06-07T15:14:00Z</dcterms:modified>
  <cp:revision>25</cp:revision>
  <dc:subject/>
  <dc:title>กติกาการประกวดกิจกรรม To Be Number One ประเภทต่าง ๆ</dc:title>
</cp:coreProperties>
</file>