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8705</wp:posOffset>
            </wp:positionH>
            <wp:positionV relativeFrom="paragraph">
              <wp:posOffset>130810</wp:posOffset>
            </wp:positionV>
            <wp:extent cx="90424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5375</wp:posOffset>
            </wp:positionH>
            <wp:positionV relativeFrom="paragraph">
              <wp:posOffset>92710</wp:posOffset>
            </wp:positionV>
            <wp:extent cx="993775" cy="952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IT๙" w:cs="TH SarabunPSK;TH SarabunIT๙" w:ascii="TH SarabunPSK;TH SarabunIT๙" w:hAnsi="TH SarabunPSK;TH SarabunIT๙"/>
          <w:sz w:val="40"/>
          <w:szCs w:val="40"/>
        </w:rPr>
        <w:t xml:space="preserve">                                          </w:t>
      </w:r>
      <w:r>
        <w:rPr>
          <w:rFonts w:cs="Arial" w:ascii="Arial" w:hAnsi="Arial"/>
          <w:color w:val="1111CC"/>
          <w:sz w:val="20"/>
          <w:szCs w:val="20"/>
          <w:lang w:val="en-US" w:eastAsia="en-US"/>
        </w:rPr>
        <w:drawing>
          <wp:inline distT="0" distB="0" distL="0" distR="0">
            <wp:extent cx="1104900" cy="1076325"/>
            <wp:effectExtent l="0" t="0" r="0" b="0"/>
            <wp:docPr id="3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IT๙" w:cs="TH SarabunPSK;TH SarabunIT๙" w:ascii="TH SarabunPSK;TH SarabunIT๙" w:hAnsi="TH SarabunPSK;TH SarabunIT๙"/>
          <w:sz w:val="40"/>
          <w:szCs w:val="40"/>
        </w:rPr>
        <w:t xml:space="preserve">                </w: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spacing w:before="0" w:after="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หนัง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สั้น  ระดับมัธย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ปวช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>.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หรือ กศน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ประกว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ักเรียน นักศึกษา ในเขตพื้นที่การศึกษาจังหวัดลำพูน ระดับมัธย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วช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ชม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สถานศึกษาของตนเอง หรือสังกัดในสถานศึ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สมาชิกชมรมกล้าดีศรี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ต่ละชมรม ฯ สามารถส่งผลงานเข้าร่วมประกวดได้ชมรม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เท่า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ที่เป็นนักศึกษา กศ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เรียนในระดับมัธยมศึกษาและอายุ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แนบสำเนาบัตรประชาช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รเงื่อนไขการนำเสนอเนื่อ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195580</wp:posOffset>
            </wp:positionV>
            <wp:extent cx="1752600" cy="914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เป็นหนังสั้นที่สร้างสรรค์ ภายใต้กรอบแนวคิด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“ทำดีเพื่อพ่อ สานต่อแก้ปัญหายาเสพติด”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ิถุนายน วันต่อต้านยาเสพติดโล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ื้อหาหนังสั้นมีความยาว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 และไม่เคยเผยแพร่ หรือรับรางวัลใด ๆ มา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เข้าประกวดต้องส่งตัวแทนจำนวน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อธิบายถึงแนวคิดในการจัดทำเนื้อเรื่อง หนังสั้น ว่ามีแรงบันดาลใจ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รงจูงใจอย่างไรโดยไม่จำกัด วิธีการนำเสนอและเทคนิควิธีการถ่ายท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เนื้อหาในหนังสั้นต้องไม่มีการพาดพิงเรื่องการเมือง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่อให้เกิดความขัดแย้งใด ๆ และต้องไม่ลบหลู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สถาบันชาติ ศาสนา พระมหากษัตริย์ และไม่ใช้ถ้อยคำที่เป็นการดูถูก ดูหมิ่น เสียดสี และก่อให้เกิดความแตกแยกในสังคม ตลอดจนไม่ขัดต่อขนบธรรมเนียม ประเพณี ศีลธรรม จริยธรรม หรือหลักศาสนาใด ๆ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ลงานที่ทำซ้ำ ดัดแปลง และไม่เคยนำไปใช้เพื่อวัตถุประสงค์อื่น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จัดการประกวด แต่ละชมรมฯ สามารถเข้าร่วมชมหนังสั้นที่ส่งเข้าประกวดได้ชมรมละ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จัดงานฯ ขอสงวนสิทธิ์ในการตัดสิทธิ์ผู้เข้าร่วมประกวดได้ทันที โดยไม่ต้องชี้แจงเหตุผลใด ๆ หากตรวจสอบพบว่าไม่ปฏิบัติตาม กฎ กติกา หรือมีการลอกเรียนแบ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ะเมิดลิขสิทธิ์ของผู้อื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มี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ชมเช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เกียรติบั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ข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ฐานและเอกสารประกอบการสมัคร ประกอบ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DV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เนื้อหาว่ามีแรงบันดาลใจ แรงจูงใจอย่างไรในการจัดทำหนังสั้นเรื่อ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5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เสนอเรื่องราว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สอดคล้องของ ชื่อเรื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นื้อห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คิดสร้างสรรค์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การถ่ายทำหรือเทคนิคการนำเสน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ื้อหาจับใจ ชี้ให้เห็นเป็นรูปธรรมได้อย่างถูกต้องเหมาะสม ตรงประเด็น  </w:t>
      </w:r>
      <w:r>
        <w:rPr>
          <w:rFonts w:eastAsia="Angsana New" w:cs="TH SarabunIT๙" w:ascii="TH SarabunIT๙" w:hAnsi="TH SarabunIT๙"/>
          <w:sz w:val="32"/>
          <w:szCs w:val="32"/>
        </w:rPr>
        <w:br/>
        <w:t xml:space="preserve">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หมาะสมของนักแสดง ต่อบทบาทตามเนื้อหาใน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ณ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ห้องประชุมเล็ก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บริเวณหอประชุมใหญ่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นักงาน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บหมายเลขการประกว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7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www.facebook.com/lamphunpao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 วรรณแก้ว  </w:t>
      </w:r>
      <w:r>
        <w:rPr>
          <w:rFonts w:cs="TH SarabunIT๙" w:ascii="TH SarabunIT๙" w:hAnsi="TH SarabunIT๙"/>
          <w:sz w:val="32"/>
          <w:szCs w:val="32"/>
        </w:rPr>
        <w:t>089-2663318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276225</wp:posOffset>
            </wp:positionV>
            <wp:extent cx="962660" cy="10287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ั้น  ระดับมัธยมศึกษา หรือ ปว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รือ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TO BE NUMBER ON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spacing w:lineRule="auto" w:line="240" w:before="0" w:after="0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่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............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>หนังสั้น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spacing w:val="6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หรือ กศน</w:t>
      </w:r>
      <w:r>
        <w:rPr>
          <w:rFonts w:cs="TH SarabunIT๙" w:ascii="TH SarabunIT๙" w:hAnsi="TH SarabunIT๙"/>
          <w:spacing w:val="6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pacing w:val="6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8"/>
          <w:sz w:val="32"/>
          <w:szCs w:val="32"/>
        </w:rPr>
        <w:t>TO BE NUMBER ONE</w:t>
      </w:r>
      <w:r>
        <w:rPr>
          <w:rFonts w:cs="TH SarabunIT๙" w:ascii="TH SarabunIT๙" w:hAnsi="TH SarabunIT๙"/>
          <w:spacing w:val="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pacing w:val="8"/>
          <w:sz w:val="36"/>
          <w:szCs w:val="36"/>
        </w:rPr>
        <w:t xml:space="preserve">26 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pacing w:val="8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8"/>
          <w:sz w:val="36"/>
          <w:szCs w:val="36"/>
        </w:rPr>
        <w:t>25</w:t>
      </w:r>
      <w:r>
        <w:rPr>
          <w:rFonts w:cs="TH SarabunIT๙" w:ascii="TH SarabunIT๙" w:hAnsi="TH SarabunIT๙"/>
          <w:spacing w:val="8"/>
          <w:sz w:val="36"/>
          <w:szCs w:val="36"/>
        </w:rPr>
        <w:t xml:space="preserve">60 </w:t>
      </w:r>
      <w:r>
        <w:rPr>
          <w:rFonts w:ascii="TH SarabunIT๙" w:hAnsi="TH SarabunIT๙" w:eastAsia="Angsana New" w:cs="TH SarabunIT๙"/>
          <w:spacing w:val="8"/>
          <w:sz w:val="36"/>
          <w:sz w:val="36"/>
          <w:szCs w:val="36"/>
        </w:rPr>
        <w:t>ณ</w:t>
      </w:r>
      <w:r>
        <w:rPr>
          <w:rFonts w:ascii="TH SarabunIT๙" w:hAnsi="TH SarabunIT๙" w:eastAsia="Angsana New" w:cs="TH SarabunIT๙"/>
          <w:spacing w:val="8"/>
          <w:sz w:val="36"/>
          <w:sz w:val="36"/>
          <w:szCs w:val="36"/>
        </w:rPr>
        <w:t xml:space="preserve"> หอประชุมองค์การบริหาร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ส่วนจังหวัดลำพู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ทีม  คือ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hanging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้งนี้ ได้แนบเนื้อหาของหนังสั้นมาพร้อมใบสมัครฉบับนี้</w:t>
      </w:r>
    </w:p>
    <w:p>
      <w:pPr>
        <w:pStyle w:val="Normal"/>
        <w:spacing w:lineRule="auto" w:line="240" w:before="0" w:after="0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นื้อหาของหนังส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เรื่อ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โดยมีเนื้อหา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รุป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40"/>
          <w:szCs w:val="40"/>
        </w:rPr>
        <w:t xml:space="preserve">                                        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17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?name=news&amp;file=readnews&amp;id=184&amp;usg=__gTWBrWmS02SIl7tZzAQCwNjtmwg=&amp;h=291&amp;w=300&amp;sz=29&amp;hl=th&amp;start=1&amp;zoom=1&amp;tbnid=DJjXJNnzTABPTM:&amp;tbnh=113&amp;tbnw=116&amp;ei=On3VT-yUDoXtrQfAiZ38Dw&amp;prev=/search?q=&#3650;&#3621;&#3650;&#3585;&#3657;&#3614;&#3621;&#3633;&#3591;&#3649;&#3612;&#3656;&#3609;&#3604;&#3636;&#3609;&#3648;&#3629;&#3634;&#3594;&#3609;&#3632;&#3618;&#3634;&#3648;&#3626;&#3614;&#3605;&#3636;&#3604;&amp;hl=th&amp;sa=X&amp;gbv=2&amp;tbm=isch&amp;prmd=ivns&amp;itbs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lamphunpao.go.th/" TargetMode="External"/><Relationship Id="rId8" Type="http://schemas.openxmlformats.org/officeDocument/2006/relationships/hyperlink" Target="mailto:plan.lpao@gmail.com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1:00Z</dcterms:created>
  <dc:creator>Office Of Computer Services</dc:creator>
  <dc:description/>
  <cp:keywords/>
  <dc:language>en-US</dc:language>
  <cp:lastModifiedBy>My computer</cp:lastModifiedBy>
  <cp:lastPrinted>2017-06-07T09:03:00Z</cp:lastPrinted>
  <dcterms:modified xsi:type="dcterms:W3CDTF">2017-06-07T15:11:00Z</dcterms:modified>
  <cp:revision>2</cp:revision>
  <dc:subject/>
  <dc:title/>
</cp:coreProperties>
</file>