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1565</wp:posOffset>
            </wp:positionH>
            <wp:positionV relativeFrom="paragraph">
              <wp:posOffset>206375</wp:posOffset>
            </wp:positionV>
            <wp:extent cx="990600" cy="952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6325"/>
            <wp:effectExtent l="0" t="0" r="0" b="0"/>
            <wp:docPr id="3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ดร้องเพลงหมู่ ประเภท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ติกา มีดังนี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ักเรียน ในเขตพื้นที่การศึกษาจังหวัดลำพูน ที่ศึกษาอยู่ในโรงเรียนเดียวกัน เท่านั้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ามารถส่งนักเรียน ได้โรงเรีย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ๆ 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 ให้แต่งกายเครื่องแบบนักเรียน หรือเสื้อสีขาว และไม่ต้องนำอุปกรณ์อื่นใดมาประกอบการแต่งก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ที่ใช้ในการประกวด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ลง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ในหลวงของแผ่นดิ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ศิลป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ขอเป็นข้ารองบาททุกชาติ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สน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สันต์ โชติกุ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วดต้องจัดหา </w:t>
      </w:r>
      <w:r>
        <w:rPr>
          <w:rFonts w:cs="TH SarabunIT๙" w:ascii="TH SarabunIT๙" w:hAnsi="TH SarabunIT๙"/>
          <w:sz w:val="32"/>
          <w:szCs w:val="32"/>
        </w:rPr>
        <w:t xml:space="preserve">Backing Track </w:t>
      </w:r>
      <w:r>
        <w:rPr>
          <w:rFonts w:ascii="TH SarabunIT๙" w:hAnsi="TH SarabunIT๙" w:cs="TH SarabunIT๙"/>
          <w:sz w:val="32"/>
          <w:sz w:val="32"/>
          <w:szCs w:val="32"/>
        </w:rPr>
        <w:t>มา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หลักเกณฑ์การให้คะแนนและการตัดสิ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ร้องเพล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ถูกต้องของจังหวะ และทำน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คนิคการใช้เสียงร้อง พลังเสียง น้ำเสีย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กขระ ภาษา เนื้อร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พร้อมเพรีย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ิดคะแนนโดยนำคะแนนของสองเพลงรวมกันแล้วหาค่าเฉลี่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ตัดสินของคณะกรรมการถือเป็นอันสิ้น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  <w:u w:val="single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>3.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รางวัล มี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รางวั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พร้อมถ้วยรางวั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มเช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ตรประจำตัวประขาชน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ที่นักเรียนเป็นผู้รับ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9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าคารเอนกประสงค์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ฮอมบุญ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จังหวัดลำพู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บลำดับการประกวดฯ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pacing w:val="-4"/>
          <w:sz w:val="32"/>
          <w:szCs w:val="32"/>
        </w:rPr>
        <w:t>.053-59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pacing w:val="-2"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หรือ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>www.facebook.com/</w:t>
      </w:r>
      <w:r>
        <w:rPr>
          <w:rFonts w:eastAsia="Angsana New" w:cs="TH SarabunIT๙" w:ascii="TH SarabunIT๙" w:hAnsi="TH SarabunIT๙"/>
          <w:b/>
          <w:bCs/>
          <w:spacing w:val="-2"/>
          <w:sz w:val="32"/>
          <w:szCs w:val="32"/>
          <w:u w:val="single"/>
        </w:rPr>
        <w:t>lamphunpao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pacing w:val="-2"/>
          <w:sz w:val="12"/>
          <w:szCs w:val="12"/>
          <w:u w:val="single"/>
        </w:rPr>
      </w:pPr>
      <w:r>
        <w:rPr>
          <w:rFonts w:eastAsia="Angsana New" w:cs="TH SarabunIT๙" w:ascii="TH SarabunIT๙" w:hAnsi="TH SarabunIT๙"/>
          <w:b/>
          <w:bCs/>
          <w:spacing w:val="-2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บัดนี้เป็นต้นไป จนถ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147320</wp:posOffset>
            </wp:positionV>
            <wp:extent cx="962660" cy="10287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ประกว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ดร้องเพลงหมู่  ประเภท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ประสงค์จะส่งทีมเข้าร่วมการประกวดร้องเพลงหมู่ ในงาน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 xml:space="preserve">TO BE NUMBER ONE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ใน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color w:val="000000"/>
          <w:sz w:val="36"/>
          <w:szCs w:val="36"/>
        </w:rPr>
        <w:t>2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 xml:space="preserve">6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ชื่อผู้ขับร้องเพลงหมู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9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0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3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4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5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6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7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8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9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20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1134" w:gutter="0" w:header="0" w:top="90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36"/>
      <w:szCs w:val="36"/>
      <w:lang w:bidi="th-TH"/>
    </w:rPr>
  </w:style>
  <w:style w:type="character" w:styleId="WW8Num3z0">
    <w:name w:val="WW8Num3z0"/>
    <w:qFormat/>
    <w:rPr>
      <w:rFonts w:ascii="Symbol" w:hAnsi="Symbol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?name=news&amp;file=readnews&amp;id=184&amp;usg=__gTWBrWmS02SIl7tZzAQCwNjtmwg=&amp;h=291&amp;w=300&amp;sz=29&amp;hl=th&amp;start=1&amp;zoom=1&amp;tbnid=DJjXJNnzTABPTM:&amp;tbnh=113&amp;tbnw=116&amp;ei=On3VT-yUDoXtrQfAiZ38Dw&amp;prev=/search?q=&#3650;&#3621;&#3650;&#3585;&#3657;&#3614;&#3621;&#3633;&#3591;&#3649;&#3612;&#3656;&#3609;&#3604;&#3636;&#3609;&#3648;&#3629;&#3634;&#3594;&#3609;&#3632;&#3618;&#3634;&#3648;&#3626;&#3614;&#3605;&#3636;&#3604;&amp;hl=th&amp;sa=X&amp;gbv=2&amp;tbm=isch&amp;prmd=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1:00Z</dcterms:created>
  <dc:creator>Office Of Computer Services</dc:creator>
  <dc:description/>
  <cp:keywords/>
  <dc:language>en-US</dc:language>
  <cp:lastModifiedBy>My computer</cp:lastModifiedBy>
  <cp:lastPrinted>2014-06-03T16:56:00Z</cp:lastPrinted>
  <dcterms:modified xsi:type="dcterms:W3CDTF">2017-06-07T15:02:00Z</dcterms:modified>
  <cp:revision>4</cp:revision>
  <dc:subject/>
  <dc:title/>
</cp:coreProperties>
</file>