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967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การประกวดชมรม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ดีเด่น  มี 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สถานศึกษา ดีเด่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สามารถในการจัดตั้งชมรม และระ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สมาชิกให้ได้มากที่สุด ณ สถานศึกษาของตนเ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ผลงานที่สามารถนำเสนอให้เห็นเป็นรูปธรรม ทั้งด้านการบริหารจัดการที่ดี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กิจกรรมการรณรงค์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เล็ก ภายในหอประชุมใหญ่องค์การบริหารส่วนจังหวัดลำพูน 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ชุมชน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ดีเด่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เป็นชุมชนเข็มแข็ง ที่มีส่วนร่วมของประชาชนในการรณรงค์ป้องกันและแก้ไขปัญหายาเสพติดในชุมชนอย่างได้ผล มีความต่อเนื่องและยั่งยื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ผลงานที่สามารถนำเสนอให้เห็นเป็นรูปธรรม ทั้งด้านการบริหารจัดการที่ดี การดำเนินกิจกรรม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ือ คณะกรรมการ กิจกรรม และกองทุน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3.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เล็ก ภายในหอประชุมใหญ่องค์การบริหารส่วนจังหวัดลำพูน 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เภทสถา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อบการ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ดีเด่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สถานประกอบการที่มีส่วนร่วมในการรณรงค์ป้องกัน และแก้ไขปัญหายาเสพติดในสถานประกอบการอย่างได้ผล มีความต่อเนื่องและยั่งยื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งานที่สามารถนำเสนอให้เห็นเป็นรูป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ด้านการบริหารจัดการที่ด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กิจกรรมการรณรงค์ที่ชัดเจนต่อเนื่อง ความร่วมมือของสมาชิก ความก้าวหน้า และความยั่งยืนของชม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กองทุ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แบบการนำเสนอสร้างสรรค์และน่าสนใจ ประกอบด้ว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เสนอ </w:t>
      </w:r>
      <w:r>
        <w:rPr>
          <w:rFonts w:eastAsia="Angsana New" w:cs="TH SarabunIT๙" w:ascii="TH SarabunIT๙" w:hAnsi="TH SarabunIT๙"/>
          <w:sz w:val="32"/>
          <w:szCs w:val="32"/>
        </w:rPr>
        <w:t>Power Point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นิทรรศ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นาดพื้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>3 x 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ตามความเหมาะสมของ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ดับตกแต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ดำเนินการให้แล้วเสร็จภาย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5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การนำเสนอพร้อมคำบรรยายนิทรรศการ ณ ซุ้มนิทรรศการ ไม่เกิน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การแสดงประกอบได้ตามความเหมาะส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ทีมนำเสนอ จำนวน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ช่วงที่ประธานในพิธี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รวจเยี่ยมฯ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รูปแบบการนำเสนออาจเป็นการบรรยาย การเล่าเรื่อง การแสดงบทบาทสมมุติ ฯลฯ ประกอบการนำเสน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มีความน่าสนใจ ตลอดจนมีการแต่งกายที่สอดคล้องกับเนื้อหาที่นำ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ารนำเสนอผลงานที่เป็นรูปธรรม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น้น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ือ 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กองทุ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ในรูปแบบการบรรยาย การเล่าเรื่อง ฯลฯ โดยทีมนำเสนอ จำนว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คน ระยะ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นาท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Power Point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อบ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ห้องประชุมเล็ก ภายในหอประชุมใหญ่องค์การบริหารส่วนจังหวัดลำพูน เริ่มเวลา </w:t>
      </w:r>
      <w:r>
        <w:rPr>
          <w:rFonts w:eastAsia="Angsana New" w:cs="TH SarabunIT๙" w:ascii="TH SarabunIT๙" w:hAnsi="TH SarabunIT๙"/>
          <w:sz w:val="32"/>
          <w:szCs w:val="32"/>
        </w:rPr>
        <w:t>13.3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0"/>
          <w:sz w:val="16"/>
          <w:szCs w:val="16"/>
        </w:rPr>
      </w:pPr>
      <w:r>
        <w:rPr>
          <w:rFonts w:eastAsia="Angsana New"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ะแนนเต็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  แบ่งเป็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อร์ดแสดงผล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ในการนำ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นื้อห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คิดสร้างสรรค์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ด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, 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ัวแทนแข่งขันระดับภาคต่อไป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 มี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เนาบัตรข้าราชการ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โรงจอดรถองค์การบริห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่วนจังหวัดลำพูน ด้านทิศเหนื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0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ริ่มทำการตัดสินการประกวดสถานศึกษา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ชุมช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สถานประกอบ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ลำดับ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pacing w:val="-10"/>
          <w:sz w:val="32"/>
          <w:szCs w:val="32"/>
        </w:rPr>
        <w:t>.053-59726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ดาวน์โหลดที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pacing w:val="-10"/>
            <w:sz w:val="32"/>
            <w:szCs w:val="32"/>
          </w:rPr>
          <w:t>www</w:t>
        </w:r>
        <w:r>
          <w:rPr>
            <w:rStyle w:val="InternetLink"/>
            <w:rFonts w:eastAsia="Angsana New" w:cs="TH SarabunIT๙" w:ascii="TH SarabunIT๙" w:hAnsi="TH SarabunIT๙"/>
            <w:b/>
            <w:bCs/>
            <w:spacing w:val="-10"/>
            <w:sz w:val="32"/>
            <w:szCs w:val="32"/>
          </w:rPr>
          <w:t>.lamphunpao.go.th</w:t>
        </w:r>
      </w:hyperlink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  <w:u w:val="single"/>
        </w:rPr>
        <w:t>www.facebook.com/lamphunpao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pacing w:val="-6"/>
          <w:sz w:val="32"/>
          <w:szCs w:val="32"/>
        </w:rPr>
        <w:t>.053-59726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7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สถาน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สถานศึกษา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8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8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26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8"/>
          <w:sz w:val="36"/>
          <w:szCs w:val="36"/>
        </w:rPr>
        <w:t>25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60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ลำพูน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55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ชุมช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ชุมช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6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25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60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บ้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มรม </w:t>
      </w:r>
      <w:r>
        <w:rPr>
          <w:rFonts w:cs="TH SarabunIT๙" w:ascii="TH SarabunIT๙" w:hAnsi="TH SarabunIT๙"/>
          <w:b/>
          <w:bCs/>
          <w:sz w:val="40"/>
          <w:szCs w:val="40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สถานประกอบ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ม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ีเด่น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เภทสถานประกอบการ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(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pacing w:val="-6"/>
          <w:sz w:val="36"/>
          <w:szCs w:val="36"/>
        </w:rPr>
        <w:t>TO BE NUMBER ONE</w:t>
      </w:r>
      <w:r>
        <w:rPr>
          <w:rFonts w:eastAsia="Angsana New" w:cs="TH SarabunIT๙" w:ascii="TH SarabunIT๙" w:hAnsi="TH SarabunIT๙"/>
          <w:spacing w:val="-6"/>
          <w:sz w:val="40"/>
          <w:szCs w:val="40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26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6"/>
          <w:szCs w:val="36"/>
        </w:rPr>
        <w:t>25</w:t>
      </w:r>
      <w:r>
        <w:rPr>
          <w:rFonts w:cs="TH SarabunIT๙" w:ascii="TH SarabunIT๙" w:hAnsi="TH SarabunIT๙"/>
          <w:spacing w:val="-6"/>
          <w:sz w:val="36"/>
          <w:szCs w:val="36"/>
        </w:rPr>
        <w:t xml:space="preserve">60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องค์การบริหาร</w:t>
      </w:r>
      <w:r>
        <w:rPr>
          <w:rFonts w:ascii="TH SarabunIT๙" w:hAnsi="TH SarabunIT๙" w:cs="TH SarabunIT๙"/>
          <w:sz w:val="36"/>
          <w:sz w:val="36"/>
          <w:szCs w:val="36"/>
        </w:rPr>
        <w:t>ส่วนจังหวัดลำพูน  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่าสัก  </w:t>
      </w:r>
      <w:r>
        <w:rPr>
          <w:rFonts w:ascii="TH SarabunIT๙" w:hAnsi="TH SarabunIT๙" w:cs="TH SarabunIT๙"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ลำพู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ประกอบ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sectPr>
      <w:type w:val="nextPage"/>
      <w:pgSz w:w="11906" w:h="16838"/>
      <w:pgMar w:left="1418" w:right="1134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User</dc:creator>
  <dc:description/>
  <cp:keywords/>
  <dc:language>en-US</dc:language>
  <cp:lastModifiedBy>Office Of Computer Services</cp:lastModifiedBy>
  <cp:lastPrinted>2017-06-07T16:13:00Z</cp:lastPrinted>
  <dcterms:modified xsi:type="dcterms:W3CDTF">2017-06-08T03:26:00Z</dcterms:modified>
  <cp:revision>66</cp:revision>
  <dc:subject/>
  <dc:title>กติกาการประกวดกิจกรรม To Be Number One ประเภทต่าง ๆ</dc:title>
</cp:coreProperties>
</file>